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BF2014</w:t>
      </w:r>
      <w:r>
        <w:rPr>
          <w:b/>
          <w:sz w:val="28"/>
          <w:szCs w:val="28"/>
        </w:rPr>
        <w:t>展商名单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号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724"/>
        <w:gridCol w:w="411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红运混合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Hongyun Mixing 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自动电池浆料生产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al Battery Slurry Production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0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猛狮电源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dong Dynavolt Power 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各类铅酸蓄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重庆云天化纽米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ongqing Yuntianhua Newmi  Technolog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隔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-ion-battery Separator 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1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材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Sinoma Science &amp; Technology Co., Lt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GM</w:t>
            </w:r>
            <w:r>
              <w:rPr>
                <w:szCs w:val="21"/>
              </w:rPr>
              <w:t>隔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锂电池隔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 99. 1B 1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B100</w:t>
            </w:r>
            <w:r>
              <w:rPr>
                <w:szCs w:val="21"/>
              </w:rPr>
              <w:t>为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威格高纯气体设备科技（苏州工业园区）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Vigor Gas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urification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Technologies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In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套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ove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6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A62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深远大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yuanda Science and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1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8</w:t>
            </w:r>
            <w:r>
              <w:rPr>
                <w:rFonts w:ascii="Arial" w:hAnsi="Arial" w:cs="Arial"/>
                <w:szCs w:val="21"/>
              </w:rPr>
              <w:t>平方米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蓝奇电子实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Blue-Key Electronic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充电电池检测设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Rechargeable Battery  Automatic Testing and Formation 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1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9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邢台纳科诺尔极片轧制设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Xingtai Naknor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Electrode Rolling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极片辊压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lender machine for battery electr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1AT016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</w:t>
            </w:r>
            <w:r>
              <w:rPr>
                <w:rFonts w:cs="Arial" w:ascii="Arial" w:hAnsi="Arial"/>
                <w:szCs w:val="21"/>
                <w:lang w:val="en-US" w:eastAsia="en-US"/>
              </w:rPr>
              <w:t>198.5</w:t>
            </w:r>
            <w:r>
              <w:rPr>
                <w:rFonts w:ascii="Arial" w:hAnsi="Arial" w:cs="Arial"/>
                <w:szCs w:val="21"/>
                <w:lang w:val="en-US" w:eastAsia="en-US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科普超声电子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KEPU Ultrasonic Electronic Technological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电池超声波焊机、动力电池浆料超声波分散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ltr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平方米）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瑞富特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天邦达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Tianpow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保护板，电池管理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MS</w:t>
            </w:r>
            <w:r>
              <w:rPr>
                <w:szCs w:val="21"/>
              </w:rPr>
              <w:t>，移动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M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ower 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27,1C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顺德区永创翔亿电子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 SHAN SHUN DE INNOVA ELECTRICAL MATERIALS CO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和镍氢电池胶粘带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锂电池保护膜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子胶粘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pe for Li-Battery and Ni-H Battery/Lithium Battery Cell Protection Film/Electronic T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15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C16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海容电源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DONG HIRONG POWER SUPPLY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电解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T01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华瑞（新乡）化工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Hua Ru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in Xiang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功能性电解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uim Electroly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CT00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汇业电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Elite Electron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超威动力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owei Pow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酸蓄电池，锂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2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美思锂电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EJIANG MCN LITHIUM TECHNOLOGY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磷酸铁锂电池及电池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3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杭州万马高能量电池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angzhou Wanma High-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聚合物锂电池</w:t>
            </w:r>
            <w:r>
              <w:rPr>
                <w:rFonts w:cs="Arial" w:ascii="Arial" w:hAnsi="Arial"/>
                <w:szCs w:val="21"/>
              </w:rPr>
              <w:t>Polymer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6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鑫永丰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Auto-Energy Technology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电视，动力类电池，高倍率电池，圆柱电池等锂离子电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thium-ion battery of polymer batteri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ower batter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igh rate batter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ylindrical batter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4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山木电池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Mottcell Batter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铁锂电池</w:t>
            </w:r>
            <w:r>
              <w:rPr>
                <w:szCs w:val="21"/>
              </w:rPr>
              <w:t>LiFePO4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韩国韩华化学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anwha 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锂电池，锂电池组，正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12(79.5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贝士德分析仪器研究院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Bei Shide Analytical Instruments Research Institu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</w:t>
            </w:r>
            <w:r>
              <w:rPr>
                <w:rFonts w:cs="Arial" w:ascii="Arial" w:hAnsi="Arial"/>
                <w:szCs w:val="21"/>
              </w:rPr>
              <w:t>,3H-2000</w:t>
            </w:r>
            <w:r>
              <w:rPr>
                <w:rFonts w:ascii="Arial" w:hAnsi="Arial" w:cs="Arial"/>
                <w:szCs w:val="21"/>
              </w:rPr>
              <w:t>系列全自动氮吸附比表面积测试仪</w:t>
            </w:r>
            <w:r>
              <w:rPr>
                <w:rFonts w:cs="Arial" w:ascii="Arial" w:hAnsi="Arial"/>
                <w:szCs w:val="21"/>
              </w:rPr>
              <w:t>3H-2000</w:t>
            </w:r>
            <w:r>
              <w:rPr>
                <w:rFonts w:ascii="Arial" w:hAnsi="Arial" w:cs="Arial"/>
                <w:szCs w:val="21"/>
              </w:rPr>
              <w:t>系列比表面及孔径分析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-ion Battery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H-2000 Series fully-auto nitrogen adsorption specific surface area tes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H-2000Series static volume method specific&amp;pore size analysis instr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03(48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力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火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han Lixin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Torch)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Power Sources Co;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及电池测试仪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 xml:space="preserve">Lithium </w:t>
            </w:r>
            <w:r>
              <w:rPr>
                <w:rFonts w:cs="Arial" w:ascii="Arial" w:hAnsi="Arial"/>
                <w:szCs w:val="21"/>
              </w:rPr>
              <w:t xml:space="preserve">Battery  battery program-control testing </w:t>
            </w:r>
            <w:r>
              <w:rPr>
                <w:rFonts w:cs="Arial" w:ascii="Arial" w:hAnsi="Arial"/>
                <w:szCs w:val="21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0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昭远国际贸易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Shoen International Trading Co.,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td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塑包装膜、极耳、石墨、</w:t>
            </w:r>
            <w:r>
              <w:rPr>
                <w:rFonts w:cs="Arial" w:ascii="Arial" w:hAnsi="Arial"/>
                <w:szCs w:val="21"/>
              </w:rPr>
              <w:t>VGCF</w:t>
            </w:r>
            <w:r>
              <w:rPr>
                <w:rFonts w:ascii="Arial" w:hAnsi="Arial" w:cs="Arial"/>
                <w:szCs w:val="21"/>
              </w:rPr>
              <w:t>、阿科玛</w:t>
            </w:r>
            <w:r>
              <w:rPr>
                <w:rFonts w:cs="Arial" w:ascii="Arial" w:hAnsi="Arial"/>
                <w:szCs w:val="21"/>
              </w:rPr>
              <w:t>PUDF</w:t>
            </w:r>
            <w:r>
              <w:rPr>
                <w:rFonts w:ascii="Arial" w:hAnsi="Arial" w:cs="Arial"/>
                <w:szCs w:val="21"/>
              </w:rPr>
              <w:t>、隔膜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luminum Laminate Fil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AB LEAD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Graphite Powd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VGCF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AKEMA PVDF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epa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1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士国际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Leoch International Technology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阀控铅酸蓄电池，胶体电池，纯铅电池，铁锂电池，</w:t>
            </w:r>
            <w:r>
              <w:rPr>
                <w:rFonts w:cs="Arial" w:ascii="Arial" w:hAnsi="Arial"/>
                <w:szCs w:val="21"/>
              </w:rPr>
              <w:t>OPzV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OPz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Pz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PzV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PzB</w:t>
            </w:r>
            <w:r>
              <w:rPr>
                <w:rFonts w:ascii="Arial" w:hAnsi="Arial" w:cs="Arial"/>
                <w:szCs w:val="21"/>
              </w:rPr>
              <w:t>管式极板铅酸蓄电池，汽车用铅酸蓄电池，高尔夫球车用铅酸蓄电池，摩托车用铅酸蓄电池，电动助力车用铅酸蓄电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AGM VRLA </w:t>
            </w:r>
            <w:r>
              <w:rPr>
                <w:rFonts w:cs="Arial" w:ascii="Arial" w:hAnsi="Arial"/>
                <w:szCs w:val="21"/>
              </w:rPr>
              <w:t>Batter</w:t>
            </w:r>
            <w:r>
              <w:rPr>
                <w:rFonts w:cs="Arial" w:ascii="Arial" w:hAnsi="Arial"/>
                <w:szCs w:val="21"/>
              </w:rPr>
              <w:t>y, Gel battery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Pure lead-Lead strip continuous casting and rolling production line and lead strip continuous grid punching production line-acid battery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Lithium Iron Phosphate battery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OPzV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OPz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zV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zB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zS Tubular Plate  Batteries, Automotive Battery, Motocycle Battery, Golf Cart Battery, Electric Vehicle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30 (54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力通威电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 L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W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Electronic Technology 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C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C20(18</w:t>
            </w:r>
            <w:r>
              <w:rPr>
                <w:szCs w:val="21"/>
              </w:rPr>
              <w:t>平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岛联瑞精密机械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ON PROC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研磨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ttr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29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A3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㎡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众志检测仪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仪器：恒温恒湿机、烤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31,1A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源科昱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Yuankeyu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不锈钢盖板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铝盖板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、（不锈钢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铝壳）、电池模组、软连接、</w:t>
            </w:r>
            <w:r>
              <w:rPr>
                <w:rFonts w:cs="Arial" w:ascii="Arial" w:hAnsi="Arial"/>
                <w:szCs w:val="21"/>
              </w:rPr>
              <w:t>18650</w:t>
            </w:r>
            <w:r>
              <w:rPr>
                <w:rFonts w:ascii="Arial" w:hAnsi="Arial" w:cs="Arial"/>
                <w:szCs w:val="21"/>
              </w:rPr>
              <w:t>盖、精密电池结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凯欣电池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Kaixin Battery Material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电解液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-ion battery electrolyte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22(54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咸阳华光窑炉设备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Xianyang Huaguang Kilns&amp;Furnaces Equipment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窖炉（锂电池正负极材料专业设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lns&amp;Furna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00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炬鸿通讯电脑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uzhou Juhong Computer Telecommunicati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铝盖板</w:t>
            </w:r>
            <w:r>
              <w:rPr>
                <w:rFonts w:cs="Arial" w:ascii="Arial" w:hAnsi="Arial"/>
                <w:szCs w:val="21"/>
              </w:rPr>
              <w:t>Lithium battery Aluminium co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0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4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新太行电源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75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nan New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Taihang Power Source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蓄电池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Batter</w:t>
            </w:r>
            <w:r>
              <w:rPr>
                <w:szCs w:val="21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都德力斯实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engdu Dellix Industria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套箱及惰性气体净化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ove box and inert gas purification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兆瑞电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Everi Technologie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IVEK</w:t>
            </w:r>
            <w:r>
              <w:rPr>
                <w:szCs w:val="21"/>
              </w:rPr>
              <w:t>数控电动注液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VEK DIGISPENSE3009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52/53/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东工器省力机器贸易（上海）有限公司深圳分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TO KOHK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ANGHA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.SHENZHEN BRAN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螺丝刀、气动工具、线性泵、快速接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lv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oo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ump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up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金银河智能装备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shan Golden Milky INTELLIG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体上料系统、搅拌机、捏合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der Material Lifting Syste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Double Planetary Mixer with Disperser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Vacuum Knead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25(70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天晟金属制品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xiang City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Tian Sheng Metal Products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专用钢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pecial steel shell 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金帆电源科技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Jinfan Power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Technology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蓄电池制造专用成套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ecial Set Of Equipments For Battery Manufactur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与金帆展宇共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斯宇自动化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Si Yu Automation Solution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冲片机、焊接，封装测试线、注液机、热冷压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4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T041(189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优利美除湿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优利美净化工程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Shenzhen Youlimei Dehumidification Technology Co.,ltd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Youlimei Purification Engineering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燥系统、转轮除湿机、冷冻除湿机、恒温恒湿机及净化除湿干燥工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rying syste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Wheel dehumidifi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Freezing dehumidifi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onstant temperature and humidity machine and dehumidification drying purification pro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5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佳的自动化设备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GREAT AUTOMATION EQUIOMEN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T04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T046(108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名优自动化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莞市名优自动化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T0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精英机械开发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Jingying Machinery R&amp;D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片贴胶机，极片包胶机，电芯</w:t>
            </w:r>
            <w:r>
              <w:rPr>
                <w:szCs w:val="21"/>
              </w:rPr>
              <w:t>U/L</w:t>
            </w:r>
            <w:r>
              <w:rPr>
                <w:szCs w:val="21"/>
              </w:rPr>
              <w:t>贴胶一体机，电子烟电池设备（红黑胶机，长胶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D44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龙化工（深圳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ANGLONG CHEMICAL SHENZHEN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 Fo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四川国理锂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ichuan State Lithium Materials Co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2"/>
                <w:szCs w:val="21"/>
              </w:rPr>
              <w:t>磷酸二氟锂，电池级碳酸锂，氢氧化锂，磷酸锂，醋酸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Style w:val="Style102"/>
                <w:szCs w:val="21"/>
              </w:rPr>
              <w:t>Lithium Dihydrogen Phosphate</w:t>
            </w:r>
            <w:r>
              <w:rPr>
                <w:rStyle w:val="Style102"/>
                <w:szCs w:val="21"/>
              </w:rPr>
              <w:t>，</w:t>
            </w:r>
            <w:r>
              <w:rPr>
                <w:rStyle w:val="Style102"/>
                <w:rFonts w:eastAsia="Times New Roman"/>
                <w:szCs w:val="21"/>
              </w:rPr>
              <w:t xml:space="preserve"> </w:t>
            </w:r>
            <w:r>
              <w:rPr>
                <w:rStyle w:val="Style102"/>
                <w:szCs w:val="21"/>
              </w:rPr>
              <w:t xml:space="preserve">Battery grade </w:t>
            </w:r>
            <w:r>
              <w:rPr>
                <w:rStyle w:val="Style102"/>
                <w:szCs w:val="21"/>
              </w:rPr>
              <w:t>Lithium Carbonate</w:t>
            </w:r>
            <w:r>
              <w:rPr>
                <w:rStyle w:val="Style102"/>
                <w:szCs w:val="21"/>
              </w:rPr>
              <w:t>，</w:t>
            </w:r>
            <w:r>
              <w:rPr>
                <w:rStyle w:val="Style102"/>
                <w:rFonts w:eastAsia="Times New Roman"/>
                <w:szCs w:val="21"/>
              </w:rPr>
              <w:t xml:space="preserve"> </w:t>
            </w:r>
            <w:r>
              <w:rPr>
                <w:rStyle w:val="Style102"/>
                <w:szCs w:val="21"/>
              </w:rPr>
              <w:t xml:space="preserve">Lithium Hydroxide </w:t>
            </w:r>
            <w:r>
              <w:rPr>
                <w:rStyle w:val="Style102"/>
                <w:szCs w:val="21"/>
              </w:rPr>
              <w:t>，</w:t>
            </w:r>
            <w:r>
              <w:rPr>
                <w:rStyle w:val="Style102"/>
                <w:szCs w:val="21"/>
              </w:rPr>
              <w:t>Lithium Phosphate,</w:t>
            </w:r>
            <w:r>
              <w:rPr>
                <w:rStyle w:val="Style102"/>
                <w:szCs w:val="21"/>
              </w:rPr>
              <w:t>，</w:t>
            </w:r>
            <w:r>
              <w:rPr>
                <w:rStyle w:val="Style102"/>
                <w:szCs w:val="21"/>
              </w:rPr>
              <w:t xml:space="preserve">Lithium </w:t>
            </w:r>
            <w:r>
              <w:rPr>
                <w:rStyle w:val="Style102"/>
                <w:szCs w:val="21"/>
              </w:rPr>
              <w:t>Ace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宏耀自动化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HongYao Automation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D39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欣宝仪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guan Xin Bao Instru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恒温恒湿试验箱，盐雾试验机，冷热冲击试验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 humid test chamb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alt spray test chamb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hermal shock test cha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41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市百事杰金属制品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SJ Metal Products(Wux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电池极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7B112/113 </w:t>
            </w:r>
            <w:r>
              <w:rPr>
                <w:szCs w:val="21"/>
              </w:rPr>
              <w:t>一个双开口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超思思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Chaosisi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极板滚剪机、全自动极板刷边框机、蓄电池多功能检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荣恒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ong Heng Machiner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H-750E</w:t>
            </w:r>
            <w:r>
              <w:rPr>
                <w:szCs w:val="21"/>
              </w:rPr>
              <w:t>全自动分条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44(81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天储能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Zhongtian Energy Storage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蓄能电池、锂离子电池及储能系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Lithium battery,Energy Storage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1BT071(36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汇科机电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uzhou Huike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45/4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D45</w:t>
            </w:r>
            <w:r>
              <w:rPr>
                <w:szCs w:val="21"/>
              </w:rPr>
              <w:t>为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市亿恒特自动化设备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Yihengte Automation Equipment Technology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izhou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自动化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ons Battery Equip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6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骏泰精密机械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JIGTECH PRECISION MACHINERY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21/22/3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润峰集团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dong Realforce Enterprise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batte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BT048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精实机电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Jing Shi Mech&amp;Elec 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测试自动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纳维加特机电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Navector electrical &amp; Michanlcal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声波振动筛分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ltrasonic vibrating screen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37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台州市黄岩迈腾模具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蓄电池模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3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7B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宜兴市锦华复合材料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镍铝复合带，镍铝复合架，镀镍铝带，保护其引脚、纯镍连接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市捷能通自动化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机械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柳州市豪杰特化工机械有限责任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iuzhou Hugest Chemical Machiner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星分散乳化真空搅拌机，行星分散真空搅拌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1AT041/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昭和电工管理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SHOWA DENKO (SHANGHAI)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极材料</w:t>
            </w:r>
            <w:r>
              <w:rPr>
                <w:rFonts w:cs="Arial" w:ascii="Arial" w:hAnsi="Arial"/>
                <w:szCs w:val="21"/>
              </w:rPr>
              <w:t>SCMG</w:t>
            </w:r>
            <w:r>
              <w:rPr>
                <w:rFonts w:ascii="Arial" w:hAnsi="Arial" w:cs="Arial"/>
                <w:szCs w:val="21"/>
              </w:rPr>
              <w:t>，碳纳米管</w:t>
            </w:r>
            <w:r>
              <w:rPr>
                <w:rFonts w:cs="Arial" w:ascii="Arial" w:hAnsi="Arial"/>
                <w:szCs w:val="21"/>
              </w:rPr>
              <w:t>VGCF</w:t>
            </w:r>
            <w:r>
              <w:rPr>
                <w:rFonts w:ascii="Arial" w:hAnsi="Arial" w:cs="Arial"/>
                <w:szCs w:val="21"/>
              </w:rPr>
              <w:t>，铝塑膜，涂炭铝箔，水系粘合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MG,VGCF,Lamina e Foil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DX,B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63 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新宙邦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Shenzhen Capchem Technology Co., Lt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电解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lectrolyte For Lithium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0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新宇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4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2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鑫欣源五金电子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XInxinyuan METAL ELectron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配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Access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赛斯达五金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Cellstar Metal  Produc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壳及配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7B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贝尔试验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guan Bell Experiment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挤压针刺试验机，动力电池挤压试验机，恒温恒湿箱，短路机，电池内短路综合试验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威高东生新能源科技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Shandong WEGOTSE New Energy Technologies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锂离子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mer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48-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锦润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nxiang Jinru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磷酸铁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FeO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7B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B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得士威机械工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eleswav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guan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achine Industr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片冲切扫粉机、叠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3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升华新能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n Xiang Sheng Hua New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镍钴锰酸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nickel cobalt manganese ox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32/33/42/43</w:t>
            </w:r>
            <w:r>
              <w:rPr>
                <w:rFonts w:ascii="Arial" w:hAnsi="Arial" w:cs="Arial"/>
                <w:szCs w:val="21"/>
              </w:rPr>
              <w:t>（光地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邮市广宇化工设备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混合机，移动周转桶，打胶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8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泉州市圣能电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uanzhou Shengneng Electric  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蓄电池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3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汇平化工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汇普工业化学品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CM Industrial 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电碳黑、导电石墨、隔膜、</w:t>
            </w:r>
            <w:r>
              <w:rPr>
                <w:rFonts w:cs="Arial" w:ascii="Arial" w:hAnsi="Arial"/>
                <w:szCs w:val="21"/>
              </w:rPr>
              <w:t>CMC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13-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升华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nan Shenghua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78,6E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泉州市丰泽创新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uanzhou Fengze Chuangxin Machan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蓄电池及蓄电池极板机械，模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7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宜兴市晨阳冶金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镍制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能都机电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Nengdu Technology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片机、冲壳机、封口机、切折烫片机、热冷压整形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48,8B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通一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anjin through a Amperex Technology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锰酸锂、富锂锰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ple lithium manganese oxi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rich manganese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7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7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8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83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锂动电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NAN LITHIUM POWER SOURCE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铁锂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2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洛克伍德锂业（上海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ckwood Lithium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angha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锂盐包括碳酸锂，氢氧化锂，金属锂，双草酸硼酸锂（</w:t>
            </w:r>
            <w:r>
              <w:rPr>
                <w:szCs w:val="21"/>
              </w:rPr>
              <w:t>LiBOB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salts including lithium carbonat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hydroxi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meta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bis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xalat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rat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iBOB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40/41/53/54(36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新光粉体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xi Xinguang Powder Technology 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先锋干燥工程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 XIANFENG DRYING Engineer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制粒包衣机，喷雾干燥试验机，旋转制粒机，圆形整粒机，挤条抛丸机，底喷包衣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luid bod Granulat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raying Dry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evolving Granulat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icroPellot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ystem Extmation gremulator pellot machin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oat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精朗自动化科技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nlo Technology &amp; System 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液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lyte fill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71(72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奈（镇江）材料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ano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Zhenjiang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Technology Limite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碳管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纳米碳管导电浆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7B48/49/58/59</w:t>
            </w:r>
            <w:r>
              <w:rPr>
                <w:rFonts w:cs="Arial" w:ascii="Arial" w:hAnsi="Arial"/>
                <w:szCs w:val="21"/>
              </w:rPr>
              <w:t xml:space="preserve"> (36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比得力高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nan Bideli New Energy 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锂离子电池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B87/8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汇通科技有限责任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nan Huitong Science &amp;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酸锂专用二氧化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电池级高纯四氧化三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高纯硫酸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84,7B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金天能源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ld Sky Energy Materials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锂电三元材料前驱体、镍钴锰、镍钴铝、镍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球形氢氧化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Precursor of Ternary Materials for Li-ion Batter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C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NC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Spherical Nickel Hydroxide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05</w:t>
            </w:r>
            <w:r>
              <w:rPr>
                <w:rFonts w:ascii="Arial" w:hAnsi="Arial" w:cs="Arial"/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西东鹏新材料有限责任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xi Dongpeng New Materi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、高纯碳酸锂、电池级氟化锂、碳酸铷、碳酸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battery,High purity lithium carbonate,lithium fluoride battery grade,rubidium carbonate,cesium carbo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4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7B47</w:t>
            </w:r>
            <w:r>
              <w:rPr>
                <w:rFonts w:ascii="Arial" w:hAnsi="Arial" w:cs="Arial"/>
                <w:szCs w:val="21"/>
              </w:rPr>
              <w:t>双开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捷进化工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dong Jiejin Chemical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甲基吡咯烷酮、聚偏二氟乙烯、导电碳黑、石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-methylpyrrolidone(NMP),Polyvinylidene Fluride(PVDF),Conductive Carbon Black,Graph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10,7B111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瓦力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ejiang WELLY Energy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磷酸铁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金帆展宇新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布机、激光测厚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2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17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5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优柳泵业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ouliu Pump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柳注液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Fineflow Pu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14</w:t>
            </w:r>
            <w:r>
              <w:rPr>
                <w:rFonts w:ascii="Arial" w:hAnsi="Arial" w:cs="Arial"/>
                <w:szCs w:val="21"/>
              </w:rPr>
              <w:t>（双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Kanematsu KGK Cor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T02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精捷能电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Jingjn Electron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检测设备、能量回馈型电池测试设备、电动车综合测试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朝阳立塬新能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aoyang Liyuan New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容型锂离子电池、超级电容器等产品单体及组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uper Li-ion Batter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upercapacitor Cells and Modu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32/33(162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门市盛美工贸发展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enmei Industry 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搅拌机，工业烘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ustrial Mixer &amp; Industrial 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0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赛默飞世尔科技（中国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hermo Fisher Scientif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测厚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 Gaug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宜联光华贸易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OCIATED MEDICAL SUPPLIE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检测仪表、液体浓度分析仪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市惠城区卓特自动化电池设备厂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izhou ZHUOTE  Automation Batte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多功能电池套膜机，全自动立式滚槽涂胶机，全自动下拉式电池封口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6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㎡）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昆山善思光电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-RAY</w:t>
            </w:r>
            <w:r>
              <w:rPr>
                <w:szCs w:val="21"/>
              </w:rPr>
              <w:t>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3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邵阳市达力电源实业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市达力旺达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生产设备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26/27(182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10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兴诚捷精密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Xingchengjie Precise Equipment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制片：卷绕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matic film wind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17/18(132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力邦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ingbo Libang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东一野田自动化科技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负极极片贴胶设备、电池贴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胶设备、电池贴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胶设备、电池贴顶胶设备（双面型及单面型）聚合物贴保护膜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34/35/3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1A34 </w:t>
            </w:r>
            <w:r>
              <w:rPr>
                <w:rFonts w:ascii="Arial" w:hAnsi="Arial" w:cs="Arial"/>
                <w:szCs w:val="21"/>
              </w:rPr>
              <w:t>为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励邦电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Libang Electron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光二极管、射灯、杯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华懋环保节能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ccant Technology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angha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湿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59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B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无锡海川薄板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4"/>
              </w:rPr>
              <w:t>Wuxi Haichuan Precision Sheet Fac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镍带及合金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Nickel Belt and Alloy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23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山市达兴塑料电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Zhongshan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axing Plastic Electrical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池壳体、盖板，不锈钢拉伸壳体，组合盖帽，密封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沙格翎电池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angsha Green Battery Materi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1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深泓实业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DONGGUAN</w:t>
            </w:r>
            <w:r>
              <w:rPr>
                <w:sz w:val="21"/>
                <w:szCs w:val="21"/>
              </w:rPr>
              <w:t>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ENHONG INDUSTRIAL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负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6(81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横河电机（中国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okogawa China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横河测厚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okogawa Web Ga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B62/6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派勒机械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uhler(Guangzhou)Machinery &amp;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米研磨机、高速分散机、高效卧式磨砂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9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弗莱明磁力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/>
              <w:t>Suzhou Fleming Magnet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升翔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电池贴标机，编带机，点焊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47/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科隆新能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nan Kelong New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元材料、前驱体、磷酸铁锂、氢氧化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NC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ecurso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FePO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cke Hydrox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科威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粘结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吉阳自动化科技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Geesun Automation 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AT037 1AT04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深圳市中天和自动化设备有限公司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Mid-Sky Concrd Automation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全自动叠片机，全自动卷绕式叠片、全自动套管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T05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亿范门达自动化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Million Fei Door of Automation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机器设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ithium Battery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虹电源有限责任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anghong Batter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动力锂电池系统、镍铬袋式蓄电池、镍镉烧结蓄电池、铁镍电池、电源系统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Power Lithium Ion Battery Syste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cket Type Nickel Cadmium Batter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ntered Type Nickel Cadmium batter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ckel iron batter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wer Management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格林晟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Greensu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动叠片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 Stack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AT003  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琅菱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22(54</w:t>
            </w:r>
            <w:r>
              <w:rPr>
                <w:rFonts w:ascii="Arial" w:hAnsi="Arial" w:cs="Arial"/>
                <w:szCs w:val="21"/>
              </w:rPr>
              <w:t>平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鹏翔运达机械科技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Poxon Machiner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设备、烘箱、实验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T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吕特格德国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RUESTGERS Basic Aromatics Gmb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覆沥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igh softening pit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4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瑞盛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微焦点透视检查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品诺机械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innuo(Donggunshi) Machinery&amp;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陶瓷纳米砂磨机及配套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4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和明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系列半自动卷绕机、软包电芯设备、动力电芯设备、铝电解电容设备、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全自动钉卷机、其他配套设备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38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A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舜源自动化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mart power automati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制造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. battery equip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3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17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沈阳纪维应用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well Vacuum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油真空泵、无油真空压缩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il-free vacuum pum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il free vacuum compres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兴和力精密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静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切边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塑膜切边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封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条刀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空预封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锂电池自动化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3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海四达电源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 Highstar Battery Manufacturing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充电式锂电池、镍氢、镍镉充电电池及电源管理系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i-io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-M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-Cd rechargeable battery 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06(42</w:t>
            </w:r>
            <w:r>
              <w:rPr>
                <w:szCs w:val="21"/>
              </w:rPr>
              <w:t>平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昊诚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CB Batter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一次性锂电池</w:t>
            </w:r>
            <w:r>
              <w:rPr>
                <w:szCs w:val="21"/>
              </w:rPr>
              <w:t>Primary 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厦门首能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men ShouNeng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用电解液、锰酸锂、三元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lyt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thium Manganese Oxid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thium nickel cobalt manganese oxide for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威迪信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胶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2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宝鸡百胜精密机械制造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jbaishengjingmijixiezhizaoyouxiangong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片分切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38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思科技国际集团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Boss Technology  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nternational Group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太阳能移动充电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lar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69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耀安电池电源科技（深圳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oAn Battery Potech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enzhen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组和电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84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顺德区景裕五金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RICH(FA)ENGINE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锂离子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叁行星真空动力混合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L Twin or Three-Planetary &amp; Vacuum Power Mixer for Lithium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D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创卓为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9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99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爱博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Aibo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智能纠偏系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lligence guiding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15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KEMET Electronics Italia S.r.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03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鸿瑞传感仪器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Hongrui Sensors Instruments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、仪表、变送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stru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ransdu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9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多乐空气处理设备（中国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Dryer Air-Handling Equipment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湿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humidi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㎡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GK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精细陶瓷器具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GK Technocera Suzhou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正、负极材料烧成用气氛辊道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7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门市优美科长信新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men Umicore Changxin New Materials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池正极材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NMC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CT019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54</w:t>
            </w:r>
            <w:r>
              <w:rPr>
                <w:szCs w:val="21"/>
                <w:lang w:val="en-US" w:eastAsia="en-US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高明星源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shan Gaoming Xing Yuan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材料专用除铁机、三次元震动筛、超音波震动筛、永磁除铁棒、气流筛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11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都茵地乐电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Chengdu Indigo Power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ources C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水性粘合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queous binder for lithium Ion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2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（两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都斯锐特钨钢刀具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du Si Rui Te Carbide knives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钨钢连续分条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ntinuous slitting tungsten carbide kni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35(9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杭州普瑞除湿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angzhou Peritech Dehumidfying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转轮除湿机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iccant Rotor Dehumidi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7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驰（上海）机械仪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ETZSCH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achinery and Instrument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功能实验室砂磨机，实验室纳米砂磨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abstar,Mini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23-2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比勒（上海）自动化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ST International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纠偏系统、观测系统和测厚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 Guiding Syste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eb Video System and Thickness Measurement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18/19/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平方米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中信迪生电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Shandong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Zhongxin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ison Power Supply Co., Ltd.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淄博迪生电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dong Zibo Dison Power Suppl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锂离子电池与镍电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ithium ion Battery &amp; Nickel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56(42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兰宇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制片机、全自动卷绕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1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信宇人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xinyure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涂布机、烤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35-3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4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市鑫辉电源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涂布机、离心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思肯德电子测量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SCANTECH Electronic Measuring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厚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a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33-134</w:t>
            </w:r>
            <w:r>
              <w:rPr>
                <w:rFonts w:ascii="Arial" w:hAnsi="Arial" w:cs="Arial"/>
                <w:szCs w:val="21"/>
              </w:rPr>
              <w:t>双开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前瞻能源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resight Energy Technologie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铁电池用隔离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29/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贵州省开阳安达磷化工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zhou Province AnDa Phos Chem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铁锂、锂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FePO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吴江市松陵电器设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jiang Songling Elec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quip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烘箱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6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宝龙昌盛贸易有限公司第一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焊机（微电脑、自动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45/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咸阳华友新能源窑炉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49/50/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盛达电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xiang shengda pow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钢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el battery sh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5-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1.5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潍坊正远粉体工程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eifang Zhengyuan Powder Engineering 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粉碎机、分级机、电池材料粉体加工设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ain product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ulveriz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il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lassifi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合铜箔（惠州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州创亚动力电池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电子材料产业发展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中科英华材料科技发展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ed Copper Foil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uizhou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Ltd.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ZHOU CHUANGYA POWER BATTERY MATERIAL CO., LTD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nghai Electronic Material Industry Development Co.,Ltd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a Kinw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uangdong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aterial Technology develo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铜箔，负极材料，电解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pper Foil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Anode Material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lectroly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0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8.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德方纳米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Dynanon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1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锂一自动化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材料全套全自动生产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1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海裕百特轧制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sea margin Baxter rolling equipment Co.,ltd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设备辊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electric equipment roll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1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海得地实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Haidedi Indust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动力电池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0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宏昌胶粘带厂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WANG CHEONG ADHESIVE PRODUCT FAC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、汽车、模切等行业专业胶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8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斯特杰能机电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I TE JIE NENG Electrome Chan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点焊机，超声波金属焊接机，超声波清粉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ash weld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ultrasonic weld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储融检测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Truron Testing 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产品认证（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EC62133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CTI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S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C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8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市欧瑞动力自动化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zhou Ourui Power Automati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设备真空烤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Lithium battery equipment vacuum 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0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吴羽（中国）投资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REH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IN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偏二氟乙烯粘结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硬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DF Bind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ard Carb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12-13,25-2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扬州宝珠电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angzhou Baozhu Electric Appliance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保护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al prot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天力能源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nxiang Tian Li Energy Material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元材料，三元前驱，合金粉，锌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17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贝特瑞新能源材料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BTR NEW ENERGY MATERIALS IN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锂离子电池材料</w:t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Lithium Ion Battery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1CT0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市飞云粉体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anjin feiyun Powder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上料机，真空输送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cuum Conveyo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Vacuum Conveyoing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29,30(18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金能弘盛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级电容器，超级电容模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无锡东恒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4"/>
              </w:rPr>
              <w:t>Wuxi Dongheng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碳纳米管，石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CNT,Graph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营口航盛科技实业有限责任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ngkou Hangsheng Science And Technology Industr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磷酸铁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Lithium in a phosph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7-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微宏动力系统（湖州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icrovast Power System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钛酸锂电池，多元复合锂电池，正极材料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i-ion Cell, Pack,Cathode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T004(54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威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olvay (Shanghai)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07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裕质能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QE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锂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B7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MC Lith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09-1B1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赛美达电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mart Electron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保护板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Battery Protection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邢台朝阳机械制造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gtai zhaoyang Machinery Manufacturing Co. 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极片轧辊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1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夏共享新能源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墨类负极材料及锂电池用正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金开来新能源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ejiang Jinkailai Green Pow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condary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珠海市光环自动化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huhai City Guanghuan Automation Tech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6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</w:rPr>
              <w:t>湖北天神高新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4"/>
              </w:rPr>
              <w:t>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沧州明珠塑料股份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angzhou Mingzhu plast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隔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-ion battery Sepe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0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金鸿达实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配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52/9D68/7B121(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吴江市上新电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jiang Pliocene Electrical Appliance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专用真空烘箱，极卷真空干燥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 Vacuum oven ,battery extreme volume vacuum 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19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彼奥德电子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表面积及孔径分析仪、真密度分析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FA-1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A-7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D-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04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D05(</w:t>
            </w:r>
            <w:r>
              <w:rPr>
                <w:rFonts w:ascii="Arial" w:hAnsi="Arial" w:cs="Arial"/>
                <w:szCs w:val="21"/>
              </w:rPr>
              <w:t>双开口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科力纳米工程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KeLi N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M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ngineering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立、卧式系列纳米陶瓷砂磨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10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8B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丹东市百特仪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Bettersize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nstruments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粒度仪，沉降粒度仪、图像粒度仪、粉体综合特性测试仪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strument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i.e.Laser Particle Size Analyz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Image Particle Size Analyz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edimentation particle Size Analyz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and Poeder Integrative Characteristic Tes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65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中联高科新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Nan ZhongLian GaoKe XinNengYuan YouXian gong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负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瑞能实业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epow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测试系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电池老化分容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保护板测试仪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电池均衡系统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Testing/Charging&amp;Discharging System  BMS&amp;PCBA Te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T0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邢台海裕锂能电池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ngtai HYLN Batte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极片轧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pole piece rolling m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1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君盘实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Kingpan Indust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充电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Charg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亚特磁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ingbo YaTe Magnet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永磁除铁器，强磁棒，磁力棒，磁格栅，磁力架，抽屉式除铁器，流体管道式除铁器，浆料除铁器，粉料除铁器，旋转式除铁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gnetic Separato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Magnetic Filt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Magnetic Ba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Grate Magnet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Magnetic Liquid Trap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Magnetic Dra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32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中基自动化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henzhen Zhongji Automation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50</w:t>
            </w:r>
            <w:r>
              <w:rPr>
                <w:rFonts w:ascii="Arial" w:hAnsi="Arial" w:cs="Arial"/>
                <w:sz w:val="24"/>
              </w:rPr>
              <w:t>电池生产线设备，锂电池生产线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The 18650 battery production line equipment,Lithium battery production line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7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星源材质科技股份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enior Technology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隔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battery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西磁磁业发展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ingbo Souwest Magnetech Develo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除铁器、浆料除铁器、流体除铁器、粉体除铁器、管道除铁器、抽屉除铁器、磁性过滤器、强磁磁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ttery magnetic separat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agnetic de-ironing separat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agnetic liquid tra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agnetic ba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agnetic grat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agnetic draw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otary grate magnetic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39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北德普电气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BEI TECHPOW ELECTRIC.,LTD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3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庆云长信化学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DONG QINGYUN CHANGXIN CHEMICAL SCIENCE-TECH CO.,ltd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甲基吡咯烷酮（</w:t>
            </w:r>
            <w:r>
              <w:rPr>
                <w:szCs w:val="21"/>
              </w:rPr>
              <w:t>NMP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,4,-</w:t>
            </w:r>
            <w:r>
              <w:rPr>
                <w:szCs w:val="21"/>
              </w:rPr>
              <w:t>丁内酯（</w:t>
            </w:r>
            <w:r>
              <w:rPr>
                <w:szCs w:val="21"/>
              </w:rPr>
              <w:t>GB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-Methyl-2-pyrrolidinone,1,4-butyrolact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气化学工业（上海）贸易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enka Chemicals Shanghai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NKA</w:t>
            </w:r>
            <w:r>
              <w:rPr>
                <w:szCs w:val="21"/>
              </w:rPr>
              <w:t>乙炔炭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NKA Acetylene 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C18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深圳市光大激光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Shenzhen GD Las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焊接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福建省泉州市森隆电讯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Fujian Quanzhou Senlong Telecom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军用电池组，对讲机电池，后备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B7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秦皇岛市芯驰光电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inhuangdao Xinchi Photoelectricit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子电动自行车、锂电子摩托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电池、锂电子三轮车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-ion Battery for E-bioke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Li-ion Battery for E-motorcycle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Li-ion Battery for E-tricy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2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旷野锂电池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gbo Wilderness Li</w:t>
            </w:r>
            <w:r>
              <w:rPr>
                <w:sz w:val="21"/>
                <w:szCs w:val="21"/>
              </w:rPr>
              <w:t>thium</w:t>
            </w:r>
            <w:r>
              <w:rPr>
                <w:sz w:val="21"/>
                <w:szCs w:val="21"/>
              </w:rPr>
              <w:t>-ion batter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ithium-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7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精微高博科学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JWGB Sci. &amp; Tech. 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比表面及孔径分析仪，比表面仪，真密度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rface Area And Pore Size Analyz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en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9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扬精测系统（上海）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OYO Corporation Ch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池测试系统，燃料电池测试系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V Battery Measurement System,FC Measurement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博亿化工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磨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7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微觉视检测技术（苏州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intriss Inspection Solutions (Suzhou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 Ranger</w:t>
            </w:r>
            <w:r>
              <w:rPr>
                <w:rFonts w:ascii="Arial" w:hAnsi="Arial" w:cs="Arial"/>
                <w:szCs w:val="21"/>
              </w:rPr>
              <w:t>表面质量检测系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 Ranger Surface Inspection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2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晨威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电池化成分容、检测设备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Rechargeable Batter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utomatic Testing and Formatio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10(54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陶氏化学（中国）投资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w Chemical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nvest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9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浩能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Haoneng 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涂布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30-1(146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2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V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南德意志大中华集团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V S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 Ch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检测认证服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 product testing and certificate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E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千里马电源机械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自动分切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LQ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6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昆山高点绿能电容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智慧型三合一科技电池（有五项专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17-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新中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uzhou DurapowerTechnology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4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当升材料科技股份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沙星城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jing Easpring Material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0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海特电子集团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ter Electronics Group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，锂铁动力电池，锂电池组，超级电容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batter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Iron batter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battery pac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uper Capac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6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爱达化工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北爱达科技实业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AIDA CHEMIC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方忆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Founding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管理系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Management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1B</w:t>
            </w:r>
            <w:r>
              <w:rPr>
                <w:rFonts w:cs="Arial" w:ascii="Arial" w:hAnsi="Arial"/>
                <w:szCs w:val="21"/>
              </w:rPr>
              <w:t>70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冠力新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TOP  new materials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 Ltd.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隔膜，专业纳米薄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智维客设备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ZWK Equipmen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小型锂电池自动卷绕机，新型高精度电子注液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雅康精密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guan Areconn Precision Machiner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涂布机，分条机，制片机，卷绕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辊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AT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AT0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T0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2+108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沃桐福空气调节设备贸易（上海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antix Systems Air Conditioning Equipment Trading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angha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温调湿空气处理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7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78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泽诚自动化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Zecheng Automation 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A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A02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都晶元新材料技术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engdu Jingyuan New Materials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镍钴锰酸锂三元锂离子电池正极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MC cathode material used in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41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德国莱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ÜV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中华区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ÜV Rheinland Creater Ch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检测认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ttery testi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nd cerit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73,9D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义腾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nan Best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隔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Seperator for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1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邦普循环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nan Brunp Recycling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规格三元前驱体、氯化钴、硫酸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8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西正拓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xi ZhengTuo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负极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ode Material for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㎡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派依克节能设备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EC Test &amp; Manufacturing Equipment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T0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拜特测控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ingbo BaTe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量回馈型动力电池测试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ergy Feedback Lithium Battery te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26(54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海逸科贸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Haiyi Scientific &amp; Trad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7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东莞市亿鑫丰精密机械设备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Dongguan Yixinfeng precision Machinery Equipmen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2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幸义超声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Sinnex Ultrasonics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声波金属焊接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ltrasonics metal welding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1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24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咸阳陶瓷研究设计院热工装备工中心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hermal Equipment Cente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anyang Research&amp;Design Institute of Ceram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回转炉、推板窑、辊道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otary furnac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slab kiln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Roller ki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杭州福达除湿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angzhou Fuda Dehumidifying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轮除湿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iccant Rotor Dehumidi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75-76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远航精密合金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INONIC PRECISION ALLOY TECHNOLOGY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4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强强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Qiangqiang New Energy Science &amp;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聚合物锂离子电池，电动车电池，动力电池，电子配套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4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翔丰华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XFH Technolog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石墨负极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aphite Anode Material for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4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众益电源有限公司（永达实业）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ejiang Zhongyi Power Sources Co.,ltd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阀控铅酸蓄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lve-regulated Lead-acid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6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德龙伟创科技（深圳）有限公司</w:t>
            </w:r>
            <w:r>
              <w:rPr>
                <w:sz w:val="24"/>
                <w:szCs w:val="24"/>
              </w:rPr>
              <w:t>BMTPow.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锂电池保护板：</w:t>
            </w:r>
            <w:r>
              <w:rPr>
                <w:sz w:val="24"/>
              </w:rPr>
              <w:t>Lithuim Battery Pack Protection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E96,6E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纳尔泵有限公司（广州代表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anner Pumps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-cell</w:t>
            </w:r>
            <w:r>
              <w:rPr>
                <w:rFonts w:ascii="Arial" w:hAnsi="Arial" w:cs="Arial"/>
                <w:sz w:val="24"/>
              </w:rPr>
              <w:t>系列无密封高压隔膜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-Cell Series Seal-less high-pressure diaphragm pum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D57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东航光电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shan Donghang Optic-Electric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隔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1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㎡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恒翼能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YNN Technologie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池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科院上海世龙科技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Shilong Hi-Tech Co., Ltd.C.A.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碱性电池隔膜，超级电容器隔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lkaline Battery &amp; Supercapacitor Sepa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B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苏试试验仪器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ZHOU SUSHI TESTING INSTRU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振动试验系统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试验设备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9D104/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盈博莱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瓷隔膜、锂电隔膜、铝塑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明宇化工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xiang Mingyu 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、电池原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 and battery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新威尔电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EWARE Technology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生产用化成分容系统、</w:t>
            </w:r>
            <w:r>
              <w:rPr>
                <w:rFonts w:cs="Arial" w:ascii="Arial" w:hAnsi="Arial"/>
                <w:szCs w:val="21"/>
              </w:rPr>
              <w:t xml:space="preserve">BTS-9000 </w:t>
            </w:r>
            <w:r>
              <w:rPr>
                <w:rFonts w:ascii="Arial" w:hAnsi="Arial" w:cs="Arial"/>
                <w:szCs w:val="21"/>
              </w:rPr>
              <w:t>高性能电池循环寿命检测系统、动力电池及储能电池检测系统、工况模拟检测系统、</w:t>
            </w:r>
            <w:r>
              <w:rPr>
                <w:rFonts w:cs="Arial" w:ascii="Arial" w:hAnsi="Arial"/>
                <w:szCs w:val="21"/>
              </w:rPr>
              <w:t>BTS-ES</w:t>
            </w:r>
            <w:r>
              <w:rPr>
                <w:rFonts w:ascii="Arial" w:hAnsi="Arial" w:cs="Arial"/>
                <w:szCs w:val="21"/>
              </w:rPr>
              <w:t>能量回馈化成分容系统、</w:t>
            </w:r>
            <w:r>
              <w:rPr>
                <w:rFonts w:cs="Arial" w:ascii="Arial" w:hAnsi="Arial"/>
                <w:szCs w:val="21"/>
              </w:rPr>
              <w:t>SMbus</w:t>
            </w:r>
            <w:r>
              <w:rPr>
                <w:rFonts w:ascii="Arial" w:hAnsi="Arial" w:cs="Arial"/>
                <w:szCs w:val="21"/>
              </w:rPr>
              <w:t>智能电池测试系统、电池生产信息管理系统（</w:t>
            </w:r>
            <w:r>
              <w:rPr>
                <w:rFonts w:cs="Arial" w:ascii="Arial" w:hAnsi="Arial"/>
                <w:szCs w:val="21"/>
              </w:rPr>
              <w:t>BPMS</w:t>
            </w:r>
            <w:r>
              <w:rPr>
                <w:rFonts w:ascii="Arial" w:hAnsi="Arial" w:cs="Arial"/>
                <w:szCs w:val="21"/>
              </w:rPr>
              <w:t>）、实验室信息管理系统（</w:t>
            </w:r>
            <w:r>
              <w:rPr>
                <w:rFonts w:cs="Arial" w:ascii="Arial" w:hAnsi="Arial"/>
                <w:szCs w:val="21"/>
              </w:rPr>
              <w:t>LIMS</w:t>
            </w:r>
            <w:r>
              <w:rPr>
                <w:rFonts w:ascii="Arial" w:hAnsi="Arial" w:cs="Arial"/>
                <w:szCs w:val="21"/>
              </w:rPr>
              <w:t>）等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FG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BTS-9000 Battery Cycle Life Testing Syste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V&amp;Energy Storing Battery Testing Syste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imulatio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BTS-ES Energy Saving Syste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BPM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LIMS and Smart Battery Testing Sys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23(78</w:t>
            </w:r>
            <w:r>
              <w:rPr>
                <w:rFonts w:ascii="Arial" w:hAnsi="Arial" w:cs="Arial"/>
                <w:szCs w:val="21"/>
              </w:rPr>
              <w:t>㎡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A2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3 </w:t>
            </w:r>
            <w:r>
              <w:rPr>
                <w:rFonts w:ascii="Arial" w:hAnsi="Arial" w:cs="Arial"/>
                <w:szCs w:val="21"/>
              </w:rPr>
              <w:t>个双开口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北邢台思赛特科技开发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Xingtai Sisaite Science and Technology Deveolpment Co.,Lt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型电池极片轧机及特种极片轧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5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嘉祈（上海）商贸有限公司（原丸鹏电子贸易上海有限公司）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T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angha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体高速混合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per Mix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5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华创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生产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6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上海稻田产业贸易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4"/>
              </w:rPr>
              <w:t>SHANGHAI INBATA TRAD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型锂电池生产设备，锂电池材料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市楚源光电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han Chuyuan Laser &amp; E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ctron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激光焊接机，自动化激光打标机，激光切割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utomated laser welding machin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utomated laser marking machin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aser cutt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T0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金辉高科光电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shan Jinhui Hi-Tech Photoelectric Material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隔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-ion battery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T0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西南宁凯力福化工机械有限责任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ANGXI NANNING CAREFUL CHEMICAL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星分散搅拌机、行星搅拌机、多功能搅拌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3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秦皇岛宇顺光电科技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Qinhuangdao Photoelectric Yushu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行星搅拌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Planetary Mix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2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科锐机电设备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guan Career Motor Equipment Co., 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电池真空混合搅拌机、动力电池高粘度搅拌机、动力电池高效真空干燥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cuum Mixer Battery,High Viscosity Mixer Batte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gh Cacuum Drying Oven Batt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AT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日联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-RAY </w:t>
            </w:r>
            <w:r>
              <w:rPr>
                <w:szCs w:val="21"/>
              </w:rPr>
              <w:t>检测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5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重光化工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ung Kong Chemica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洗剂、中和剂、防锈产品、除锈剂、除氧化剂、钝化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ean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eutraliz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nti-rust Inhibitor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nti-rust Oi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e-rust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e-oxidis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ssivat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01-1C02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逸飞激光设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han YiFi Laser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2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9T03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70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艾福莱机电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0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兆能电池实业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SHAN ZHAONENG BATTERY INDUST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电池、环保干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85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荷迪思（上海）湿度控制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B Shanghai Drying System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轮除湿机组、干燥系统、恒温恒湿系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esiccant Rotor Dehumidi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57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津力神电池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ianjin Lishen Battery Joint-Stock Co., Ltd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锂离子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hium-Ion</w:t>
            </w:r>
            <w:r>
              <w:rPr>
                <w:rFonts w:cs="Arial" w:ascii="Arial" w:hAnsi="Arial"/>
                <w:color w:val="000000"/>
              </w:rPr>
              <w:t xml:space="preserve">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009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81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ntek Membranes L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营里阳自动化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ying yangAutomati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battery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1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长春星源电池材料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gchun Star power material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铁锂正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柯马兹电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Komatsu Electron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温控开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e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35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泰合盛机械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TAIHE SHENG MACHINE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调分条机、连续分条机、涂布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0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珠海华冠电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cap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huhai Higrand Electronics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锂离子电池全自动卷绕机、锂离子电池全自动制片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utomatic Winding Machine for Li-ion Battery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utomatic Welding&amp;Cutting Machine for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金牛电源材料有限责任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ianjin Jinniu Power Sources Materia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解液，六氟磷酸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lectrolyte</w:t>
            </w:r>
            <w:r>
              <w:rPr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LiPF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  <w:vertAlign w:val="sub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31(81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  <w:lang w:val="zh-CN"/>
              </w:rPr>
              <w:t>浙江振华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Zhejiang Zhenhua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22(72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森村贸易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ORIMURA BROS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ki</w:t>
            </w:r>
            <w:r>
              <w:rPr>
                <w:rFonts w:ascii="Arial" w:hAnsi="Arial" w:cs="Arial"/>
                <w:szCs w:val="21"/>
              </w:rPr>
              <w:t>过滤器，滤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ki fil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雄韬电源科技股份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Shenzhen Center Power Tech.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2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慈惠捷高能源装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uhan Jackim Energy 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自动激光焊接工作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 Laser Welding Work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7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东昇机电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sheng M&amp;E Tech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真空卷绕镀膜机、高性能功能膜分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德胜自动化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Desheng Automation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组装段生产设备（滚槽机，封口机，清洗除油机，套标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6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辽源鸿图锂电隔膜科技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oyuan Hongtu Lithium-ion Battery Separator Technology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隔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-ion Battery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淄博火炬能源有限责任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IBO TORCH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酸蓄电池、蓄电池制造设备、蓄电池外壳、隔板、锂电池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lead-acid storage battery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he charg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quipments for battery manufacturing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he battery box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he battery separato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he Li-battery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1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淄博启明星新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料机，搅拌磨，聚氨酯球，氧化铝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启东市福华玻纤隔板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idong Fuhua Glass-Fiber Closure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纤隔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M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11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高砂工业窑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shan Takasago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材料烧结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iln for Firing Battery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01&amp;8B0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㎡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科特高分子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hanghai Keter Polymer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 w:val="18"/>
              </w:rPr>
              <w:t>自恢复保险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徽天康（集团）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钛酸锂动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能锂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5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平方米）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北金力新能源材料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bei GELLEC New Energy Material Science&amp;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铁锂，湿法隔膜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thium iron phosphate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天冠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盖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29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天宁达胶粘技术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Tianningda Adheisve 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密封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hes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28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7B2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B28</w:t>
            </w:r>
            <w:r>
              <w:rPr>
                <w:rFonts w:ascii="Arial" w:hAnsi="Arial" w:cs="Arial"/>
                <w:szCs w:val="21"/>
              </w:rPr>
              <w:t>为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露意仪器仪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Luyi Instrument     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露点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16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富斯特电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Styler Electronics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Co., Lt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点焊机及自动焊接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cision Spot Welder power supp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B5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B5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㎡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三顺中科新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USN SINOTECH New Materi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纳米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bon nanot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一个双开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正业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dong Zhengye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-RAY</w:t>
            </w:r>
            <w:r>
              <w:rPr>
                <w:rFonts w:ascii="Arial" w:hAnsi="Arial" w:cs="Arial"/>
                <w:szCs w:val="21"/>
              </w:rPr>
              <w:t>无损检测仪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0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惠瑞净化空调工程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 huirui Air-conditioning Engineer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T05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新嘉拓自动化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Katop Automation Technology Co.,Ltd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布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ing Mach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1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98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万普电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l Protecto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零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3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D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内蒙古三信实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nner Mongolia Samsing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正负极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thod&amp;Anode Materials for 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0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盈之宝电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Yingzhibao Electronic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检测设备配件、聚合物夹具、老化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mer battery testing equipmen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are part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ixtur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ging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02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方大炭素新材料科技股份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angda Carbon New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石墨负极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aphite anode material of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保税区易威奇工贸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/>
              <w:t>GFTZ IWAKI Engineering &amp; Trad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工泵，计量泵，水质仪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cal Pumps, Metering pumps, Water treatment control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奥波净化除湿空调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xi Aobo Purifying &amp; Dehumidifying Air Condition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T026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T03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方米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美国康塔仪器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ACHROME INSTRUM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表面积及孔径分析仪、化学吸附分析仪、高压吸附仪、真密度仪、振实密度仪、隔膜孔径分析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Gas Sorption Isotherms·Surface Area Measurement·Pore Size Distribution·Chemisorption Studies·Water sorption·Mercury Porosimetry·True Solid Density·Tapped Den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珠海市美尔达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07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8B08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亿城数码科技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Ecity Digital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器，锂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g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atte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41/142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粤鹏精细化工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Yuepeng Fine Chemica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镍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纤维素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B01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先导自动化设备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xi Lead Auto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0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市中环实验电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ianJin ZhongHuan ExperimentalElectrical Furance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式真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氛管式电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lit Vacuum/Atmosphere Tube Furn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06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厦门钨业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amen Tungsten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钴酸锂、锰酸锂、三元材料、磷酸铁锂、贮氢合金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Cobalt Oxi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Manganese Oxi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ernary Material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Iron Phosphat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ydrogen Storage Alloy Powd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旺海精密机械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wang hai precision machinery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旺海精密机械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ngguan wang hai precision machinery co.,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3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永兴业精密机械模具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YOUGXINGYE PRECISION MACHINERY MOULD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级电容器设备、手套箱、电池设备、实验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ove box syste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he super capacitor de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5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D5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D60</w:t>
            </w:r>
            <w:r>
              <w:rPr>
                <w:szCs w:val="21"/>
              </w:rPr>
              <w:t>（两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纳米港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Nanotech Por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碳纳米管粉体、碳纳米管导电浆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NTs powd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NTs conductive pa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7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7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光地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丰达电池配件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g Tat Battery Accessory Co.,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五金配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Accesso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北天鸿耐火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bei Tianhong Fire-proof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窑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匣钵，推板，移进板，盖板，辊道窑炉，窑炉配套用耐火材料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要市鸿力金属制品厂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aoyao Hongli Products Comp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电池设备配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7B07 </w:t>
            </w:r>
            <w:r>
              <w:rPr>
                <w:szCs w:val="21"/>
              </w:rPr>
              <w:t>双开口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泉州丰泽钢鑫电池模具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uanzhou Fengze Gangxin Battery Mold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泉州市华冠塑胶制品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泉州鲤城志盛橡塑制品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维护铅酸蓄电池外壳、蓄电池配件（端子、安全阀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型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7B77 </w:t>
            </w:r>
            <w:r>
              <w:rPr>
                <w:szCs w:val="21"/>
              </w:rPr>
              <w:t>双开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博强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 Richpower New Energy 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力型锂电池保护板（</w:t>
            </w:r>
            <w:r>
              <w:rPr>
                <w:szCs w:val="21"/>
              </w:rPr>
              <w:t>BMS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D61 </w:t>
            </w:r>
            <w:r>
              <w:rPr>
                <w:rFonts w:ascii="Arial" w:hAnsi="Arial" w:cs="Arial"/>
                <w:szCs w:val="21"/>
              </w:rPr>
              <w:t>双开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皓瑞凯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Horiz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及相关产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ies and related pro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4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联赢激光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Unite Winners Las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激光焊接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aser Weld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T0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嘉智诚机电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Jiazhicheng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贴胶机、贴膜机、点底机、送料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1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陆达包装机械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包装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厦门宝龙工业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amen Powerlong Industr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al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聚合物锂离子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long polymer lithium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77</w:t>
            </w:r>
            <w:r>
              <w:rPr>
                <w:rFonts w:ascii="Arial" w:hAnsi="Arial" w:cs="Arial"/>
                <w:szCs w:val="21"/>
              </w:rPr>
              <w:t>（双开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3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赫普轻工设备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xi Hope Light Industry Equipmen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浆料超细专用分散机、双行星分散混合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盛永国际贸易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Sotec International Trading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塑复合膜及其他材料</w:t>
            </w:r>
            <w:r>
              <w:rPr>
                <w:rFonts w:cs="Arial" w:ascii="Arial" w:hAnsi="Arial"/>
                <w:szCs w:val="21"/>
              </w:rPr>
              <w:t>Aluminum Laminate &amp; Tab 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87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谱尼测试（深圳市谱尼测试科技有限公司）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ony Testing International Group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产品的检测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B7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B78</w:t>
            </w:r>
            <w:r>
              <w:rPr>
                <w:szCs w:val="21"/>
              </w:rPr>
              <w:t>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洛阳月星新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极材料、石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2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四川兴能新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chuan Xingneng New materials company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级正、负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thode and anode of battery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0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瑞达电源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Ritar Pow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酸蓄电池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aled Lead Acid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T008(36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新栋力超声电子设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Guangzhou Newpower Ultrasonic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Electronic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锂电池生产设备、超声波金属焊接机、超声波浆料分散机、超声波电极片除尘机、动力电池双头超声波焊接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Ultrasonic metal w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7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三水盈创科技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shan Sanshui Yingchuang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动力镍氢、镍镉，镍锌电池节能化成检测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动力型、普通型锂离子电池，聚合物以及磷酸铁锂电池化成检测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Power NiM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iCd NiZn Battery Energy Saving Formation Testing Equipmen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Lithium L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Polymer Lon Battery and Lithium Forro phosphate Battery Formation Testing Equip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大岭山亿富机械设备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米砂磨机、纳米研磨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1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虹达特种橡胶制品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hejiang Hongda Special Rubber Product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橡胶、塑料制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ubb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lastic pro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凯斯莱焊接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点焊机、全自动焊接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宜兴市广翔电子材料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ixing City, Guang Xiang Electronic Material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镍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ic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25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7B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烟台卓能电池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ANTAI ZHUONENG BATTERY MATERIAL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铁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iron phosph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泉州华拓塑胶五金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酸蓄电池外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T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常州市万宇电子陶瓷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angzhou Wanyu Electroinc Ceram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极材料匣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athode material sag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立化成（中国）投资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tachi Chemica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in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负极材料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ode Material for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B34/35/47/4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㎡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波德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6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8B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洛阳启星技术开发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uoyang Venus Powd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82</w:t>
            </w:r>
            <w:r>
              <w:rPr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马鞍山市欧林机械设备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Maanshan Oulin Machine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锂电池专用刀片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Blades for 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B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苏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宜兴市惠源电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ixing HuiYuan Electronics Technology.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镍复合带、镍带、铝带、镍铜复合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TE-AL,NI\NICKEL STRIP, Aluminum stri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ickel-copper complex w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32/131</w:t>
            </w:r>
            <w:r>
              <w:rPr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都开飞高能化学工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engdu Chemphys Chemical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原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w materials for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宜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诺新能源设备有限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市石碣双赢电子制品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8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伊特克斯惰性气体系统（北京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elux inert gas system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eijing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套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Glove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5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常州市宇峰电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angzhou Yufeng Electr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锰扣式电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thium button-cell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1B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金泰科精密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Jiangsu K.tech precision Technolog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冲压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mping pa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7B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梅岭化工厂（贵州梅岭电源有限公司）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Meiling Chemical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ac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中础窑炉设备制造有限责任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Zhongchu Furnace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窑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rn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超思维电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保护板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60-61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云南玉溪汇龙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uxi Heolo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锰酸锂，磷酸铁锂正极材料，锰酸锂，磷酸铁锂电池、电池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1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15</w:t>
            </w:r>
            <w:r>
              <w:rPr>
                <w:rFonts w:ascii="Arial" w:hAnsi="Arial" w:cs="Arial"/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福森新能源科技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nan Fusen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正极材料、隔膜、锂离子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1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市宇峰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车锂电池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41</w:t>
            </w:r>
            <w:r>
              <w:rPr>
                <w:rFonts w:ascii="Arial" w:hAnsi="Arial" w:cs="Arial"/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麦克默瑞提克（上海）仪器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meritics Instrument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angha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AP 2460</w:t>
            </w:r>
            <w:r>
              <w:rPr>
                <w:rFonts w:ascii="Arial" w:hAnsi="Arial" w:cs="Arial"/>
                <w:szCs w:val="21"/>
              </w:rPr>
              <w:t>快速比表面与孔隙度分析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AP 2460 Accelerated Surface Area and Porosimetry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远大新能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及配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市惠德瑞锂电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zhou HuiDeRui Lithium Batter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次锂电池：锂锰、锂铁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88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声特超声波设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CH-SO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85-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美特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市安华远东进出口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ETEK SPECIALTY METAL PRODUCTS/ANW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国进口纯镍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metek Pure Nickel Str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44</w:t>
            </w:r>
            <w:r>
              <w:rPr>
                <w:rFonts w:ascii="Arial" w:hAnsi="Arial" w:cs="Arial"/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保定金阳光能源装备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olden Sunlight Power Equipment 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双面涂板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自动制带机及拉网生产线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Double Side Paster, Automatic Expanded Metal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39/140</w:t>
            </w:r>
            <w:r>
              <w:rPr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科捷锂电池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 King Lithium Cel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，材料</w:t>
            </w:r>
            <w:r>
              <w:rPr>
                <w:rFonts w:cs="Arial" w:ascii="Arial" w:hAnsi="Arial"/>
                <w:szCs w:val="21"/>
              </w:rPr>
              <w:t>The lithium battery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27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6E12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岛泰和隆新能源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球形石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高得精细化工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Hi-TOP Fine 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V</w:t>
            </w:r>
            <w:r>
              <w:rPr>
                <w:rFonts w:ascii="Arial" w:hAnsi="Arial" w:cs="Arial"/>
                <w:szCs w:val="21"/>
              </w:rPr>
              <w:t>固化密封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V Curing Se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四川国润新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ichuan Guorun New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碳酸锂，氢氧化锂，电解镍，电解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7B74/75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金锂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gxi kinglitech CO.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FP </w:t>
            </w:r>
            <w:r>
              <w:rPr>
                <w:rFonts w:ascii="Arial" w:hAnsi="Arial" w:cs="Arial"/>
                <w:szCs w:val="21"/>
              </w:rPr>
              <w:t>磷酸铁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28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7B129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间市金鑫新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jian JinXin new energy CO.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元锰酸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B5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华顺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 zhou ,Hua Shun Industry CO.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池组控测设备，充电设备，电池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50  8B51(</w:t>
            </w:r>
            <w:r>
              <w:rPr>
                <w:szCs w:val="21"/>
              </w:rPr>
              <w:t>一个双开口）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S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株式会社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SR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水性粘结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ter-base binder for Li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36,  1B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核建中核燃料元件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 Jianzhong Nuclear Fue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属锂、锂电池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Lithium Meta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宜兴市精新粉体机械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ixing Jingxin Power Machine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无污染粉碎机，陶瓷颚破机，陶瓷辊破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中科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NXIANG ZHONGKE SCIENCE &amp;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隔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-ionic battery sepa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17(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鸿森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Hongsen Materia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锰酸锂，镍钴锰酸锂，镍钴锂及锂电池</w:t>
            </w:r>
            <w:r>
              <w:rPr>
                <w:rFonts w:cs="Arial" w:ascii="Arial" w:hAnsi="Arial"/>
                <w:szCs w:val="21"/>
              </w:rPr>
              <w:t xml:space="preserve">Lithium manganese oxid, lithium nickel cobalt manganese ,lithium nickel cobalt, lithium batt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桑顿新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ounddon new ener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系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BT0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嘉兴市和意自动化控制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xing Happyway Automation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片面密度检测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S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3,14</w:t>
            </w:r>
            <w:r>
              <w:rPr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金氟化工（中国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AIKIN FLUOROCHEMICALS(CHINA)CO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解液，粘结剂，</w:t>
            </w:r>
            <w:r>
              <w:rPr>
                <w:szCs w:val="21"/>
              </w:rPr>
              <w:t>PFA</w:t>
            </w:r>
            <w:r>
              <w:rPr>
                <w:szCs w:val="21"/>
              </w:rPr>
              <w:t>密封材料，</w:t>
            </w:r>
            <w:r>
              <w:rPr>
                <w:szCs w:val="21"/>
              </w:rPr>
              <w:t>CFx</w:t>
            </w:r>
            <w:r>
              <w:rPr>
                <w:szCs w:val="21"/>
              </w:rPr>
              <w:t>，电池铝壳涂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lyte ,Binder,,PFA packing material ,CFx,Al Coa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T010(36</w:t>
            </w:r>
            <w:r>
              <w:rPr>
                <w:szCs w:val="21"/>
              </w:rPr>
              <w:t>㎡）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港澳深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ONGKONG OURSUR TECHNOLOGY CO.LIMITI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铝塑复合膜，碳涂层铝箔，双面陶瓷隔离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B122</w:t>
            </w:r>
            <w:r>
              <w:rPr>
                <w:szCs w:val="21"/>
              </w:rPr>
              <w:t>（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世迈腾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Smarteam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chnology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电池测试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龙精电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Longjing Electronic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锂电池分容柜，锂电池分容柜，移动电源老化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ithium Battery/Lithium Battery/Nickel Battery Formating and Filtrat on Device Power bank aging de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62/63(</w:t>
            </w:r>
            <w:r>
              <w:rPr>
                <w:szCs w:val="21"/>
              </w:rPr>
              <w:t>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东皋膜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ianjin DG Membrane Tech.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复合隔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ating separator for Lithium Batt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28(3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绵阳流能粉体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ianyang Liuneng Powder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粉碎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B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威星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leiades battery manufactur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力电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wer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E78/79(</w:t>
            </w:r>
            <w:r>
              <w:rPr>
                <w:szCs w:val="21"/>
              </w:rPr>
              <w:t>一个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深发源精密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Shenfayuan Precision Technology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声波电池焊接机及其配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ltrasonic li-ion battery welding machine&amp;related too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27</w:t>
            </w:r>
            <w:r>
              <w:rPr>
                <w:rFonts w:ascii="Arial" w:hAnsi="Arial" w:cs="Arial"/>
                <w:szCs w:val="21"/>
              </w:rPr>
              <w:t>（双开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维动新能源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ido New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32,6E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紫江新材料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ZIJIANG NEW MATERIAL TECHNOLOGY CO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用铝塑膜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</w:t>
            </w:r>
            <w:r>
              <w:rPr>
                <w:rFonts w:cs="Arial" w:ascii="Arial" w:hAnsi="Arial"/>
                <w:szCs w:val="21"/>
              </w:rPr>
              <w:t>AL-plastic Film for Lithium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3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方驰电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GUANGZHOU FANIX ELECTRONICS CO.,LT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电池测试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condary Battery Testing De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5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枫莱尔自动化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厚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8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岛乾运高科新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ingdao Qianyun High-tech New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正极材料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福州开发区星云电子自动化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Fuzhou Development Zone Nebula Electronics &amp; Automation Co., Lt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</w:t>
            </w:r>
            <w:r>
              <w:rPr>
                <w:rFonts w:cs="Arial" w:ascii="Arial" w:hAnsi="Arial"/>
                <w:szCs w:val="21"/>
              </w:rPr>
              <w:t>&amp;</w:t>
            </w:r>
            <w:r>
              <w:rPr>
                <w:rFonts w:ascii="Arial" w:hAnsi="Arial" w:cs="Arial"/>
                <w:szCs w:val="21"/>
              </w:rPr>
              <w:t>电子自动化系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st&amp;automation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T040,1AT04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佳贝思绿色能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hejiang GBS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铁锂电池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LiFePO4 power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T0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铭富达精密电子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镍片、五金、端子、钢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铝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66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沈阳飞机研究所粉体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China SARI—TECH C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化床式气流磨、涡轮卧式分级机、排气包装机、除铁器、气力输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et Mills,Turbo Air Classifiers,Pakers and Iron Clea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科硕机械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T0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威拓光电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ANGHAI  VELTOP 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池点焊机，电阻焊接设备，焊接成套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D5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9D52</w:t>
            </w:r>
            <w:r>
              <w:rPr>
                <w:rFonts w:ascii="宋体;SimSun" w:hAnsi="宋体;SimSun" w:cs="宋体;SimSun"/>
                <w:bCs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楚天工业激光设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Wuhan Chutian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Industry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aser 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激光焊接机、激光切割机、激光打标机</w:t>
            </w:r>
          </w:p>
          <w:p>
            <w:pPr>
              <w:pStyle w:val="10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aser Weld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ng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Laser Cutting ,Laser mark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B34,8B35</w:t>
            </w:r>
            <w:r>
              <w:rPr>
                <w:szCs w:val="21"/>
                <w:lang w:val="en-US" w:eastAsia="en-US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精鼎自动化设备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44,8B45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南大紫金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GSU NDZ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蓄能电池装备及锂电池材料装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1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瑞盛新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r Mongolia Rising New Ener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太阳能及风能大功率蓄能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lar and wind power storage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永华电池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UXI YONGHUA BATT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性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KALINE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B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复纳科学仪器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24"/>
              </w:rPr>
              <w:t>Phenom Scientific Instrument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飞纳</w:t>
            </w:r>
            <w:r>
              <w:rPr>
                <w:rFonts w:cs="Arial" w:ascii="Arial" w:hAnsi="Arial"/>
                <w:sz w:val="24"/>
              </w:rPr>
              <w:t>(Phenom)</w:t>
            </w:r>
            <w:r>
              <w:rPr>
                <w:rFonts w:ascii="Arial" w:hAnsi="Arial" w:cs="Arial"/>
                <w:sz w:val="24"/>
              </w:rPr>
              <w:t>台式扫描电子显微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Phenom Desktop S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罗斯（无锡）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oss (Wuxi)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罗斯搅拌机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Ross Mix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43-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珠海欧美克仪器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OMEC Instruments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粒度分析仪，电阻法颗粒计数器，颗粒图像处理仪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ser Particle Size Analyzers, Electrical Resistance Particle Counter(Coulter Counter)Particle Image Processor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T076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2</w:t>
            </w:r>
            <w:r>
              <w:rPr>
                <w:rFonts w:ascii="Arial" w:hAnsi="Arial" w:cs="Arial"/>
                <w:sz w:val="21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顺德区楚鑫机电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shan Shunde Chuxin Mechanical &amp; Electrica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声波金属焊接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点焊、滚焊、线束焊、铜铝管封切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及配件（焊头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trasonic Metal Weld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8B97,8B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平县安盛丝网制品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Anping County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nsheng Wire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sh Produc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属丝网、滤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Wire Mes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filter el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7B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香河昆仑化学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7B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裴森动力新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DONG PEARSON NEW POWER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3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onas &amp; Redmann Photovoltaics Production Solutions Gmb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B32,1B3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四川浩普瑞新能源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磷酸铁锂、锰酸锂、镍钴锰酸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2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北百杰瑞新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bei Baijierui Advanced Materi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锂盐和铯盐产品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Lithium &amp; Cesium chemical pro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7B68,7B69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善营自动化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hinning Automation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布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T031-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苏先特能源装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iangsu CEMT Energy Equipment Co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84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T085(126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航锂电（洛阳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体电池模型、集成模块模型、触摸屏一体机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2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岛大青精工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ing Dao Daqing Precision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用分切刀具及附属配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ustrial Kin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95,6E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锦美碳材科技发展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ianjin Kimwan Carbon Technology&amp;Development Co,.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负极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ode material for Lithium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1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赢合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YingHe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涂布机、分切机、制片机、卷绕机、模切机、叠片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1AT02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AT0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9.5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达尼特材料科技（芜湖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材料：隔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-ion battery materia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Separ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大朗昕荣机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片切片机、极耳裁切机、铝塑膜裁切机、极片冲片机、套管裁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4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A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灵宝华鑫铜箔有限责任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ingbao Wason Copper Foi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，电解铜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台湾立凯电能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立凯亚以士能源科技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dvanced Lithium Electrochemistry Co.,Ltd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Advanced Lithium Electrochemistry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 Shangha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铁锂电池原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25,7T0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平方米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旭日电源材料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nxian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City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Xuri Power Supply Materia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冲孔镀镍钢带、钢壳、电池纸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B60,7B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威宝荣电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WAYPOWERRONG ELECTRONIC 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检测分容设备、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B85,9B86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中大业翔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nan CSU Yeshine Science &amp; Technology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成分容柜、检测柜、保护板、</w:t>
            </w:r>
            <w:r>
              <w:rPr>
                <w:rFonts w:cs="Arial" w:ascii="Arial" w:hAnsi="Arial"/>
                <w:szCs w:val="21"/>
              </w:rPr>
              <w:t>UPS</w:t>
            </w:r>
            <w:r>
              <w:rPr>
                <w:rFonts w:ascii="Arial" w:hAnsi="Arial" w:cs="Arial"/>
                <w:szCs w:val="21"/>
              </w:rPr>
              <w:t>储能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3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西门子（中国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emens Ltd.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h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传感器、过程自动化仪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 xml:space="preserve">rocess </w:t>
            </w:r>
            <w:r>
              <w:rPr>
                <w:rFonts w:cs="Arial" w:ascii="Arial" w:hAnsi="Arial"/>
                <w:szCs w:val="21"/>
              </w:rPr>
              <w:t>instrumentation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Industrial sens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T02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欧姆龙自动化（中国）有限公司广州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TC</w:t>
            </w:r>
            <w:r>
              <w:rPr>
                <w:szCs w:val="21"/>
              </w:rPr>
              <w:t>卷绕机和</w:t>
            </w:r>
            <w:r>
              <w:rPr>
                <w:szCs w:val="21"/>
              </w:rPr>
              <w:t xml:space="preserve">ATC ZN </w:t>
            </w:r>
            <w:r>
              <w:rPr>
                <w:szCs w:val="21"/>
              </w:rPr>
              <w:t>洁净房演示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2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晶集团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科晶智达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Kejing Group-Shenzhen Kejing Star Technology C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研发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1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淄博齐盛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BO QISHENG NEW ENERGY SCIENCE &amp;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性能镍氢动力电容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igh-performance nickel-hydrogen capacitor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钧蓝电源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Junlan Power Materi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酸电池电极板自动生产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锡意凯自动化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UXI YK AUTOMATI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能混合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er mix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05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A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马尔文仪器（中国）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alvern Instruments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45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B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阜毅威能源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ufu EV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电池正极材料（锰酸锂、三元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ion battery cathode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13,9D14(</w:t>
            </w:r>
            <w:r>
              <w:rPr>
                <w:szCs w:val="21"/>
              </w:rPr>
              <w:t>双开口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奥威科技开发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Aowei Technology Develo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级电容器</w:t>
            </w:r>
            <w:r>
              <w:rPr>
                <w:szCs w:val="21"/>
              </w:rPr>
              <w:t>Ultra capac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煜信恩电池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YUXINEN BATTER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聚合物锂电芯、锂电池、成品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8(</w:t>
            </w:r>
            <w:r>
              <w:rPr>
                <w:rFonts w:ascii="Arial" w:hAnsi="Arial" w:cs="Arial"/>
                <w:szCs w:val="21"/>
              </w:rPr>
              <w:t>双开口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鸿宝锂电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guan Honbro Li-ion battery Equipmen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锂电池生产设备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li-ion battery production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T0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中能锂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 Energy Lithium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金属锂及理合金产品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Lithium Metal and lithium alloy produ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22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维迪菲化工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WENAFR CHEMICAL MATERI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偏氟乙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斯诺实业发展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INUO Industrial Develo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负极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-ion Battery Negative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5,9D16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营口安偌德机电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RD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83,9D84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美信电子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MeiXin Electronic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工业用特殊胶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90,7B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平方米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英特维新材料有限公司</w:t>
            </w:r>
          </w:p>
          <w:p>
            <w:pPr>
              <w:pStyle w:val="1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ingbo Yingtewei New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磷酸铁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96,B97(</w:t>
            </w:r>
            <w:r>
              <w:rPr>
                <w:rFonts w:ascii="Arial" w:hAnsi="Arial" w:cs="Arial"/>
                <w:szCs w:val="21"/>
              </w:rPr>
              <w:t>双开口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惠州市中和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锂电池注液机、精密电动注液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42,8B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钛玛科（北京）工业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Techma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纠偏系统，张力控制系统，电晕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清景铜箔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Fujian Clear View Copper Foi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解铜箔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ED Copper Fo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0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7B101</w:t>
            </w:r>
            <w:r>
              <w:rPr>
                <w:rFonts w:ascii="Arial" w:hAnsi="Arial" w:cs="Arial"/>
                <w:szCs w:val="21"/>
              </w:rPr>
              <w:t>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大成精密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Da Cheng Precision Equipment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3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仪科实验室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KA® Works Guangzh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浆料生产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B Production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49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D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清河重工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nan Qinghe Heavy Industry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极材料湿法超细研磨、包覆水洗、干法混合、烧结后高纯粉碎等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阿科玛（中国）投资有限公司上海分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rkem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nvestment Co.,Ltd Shanghai Bran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ynar</w:t>
            </w:r>
            <w:r>
              <w:rPr>
                <w:rFonts w:cs="宋体;SimSun" w:ascii="宋体;SimSun" w:hAnsi="宋体;SimSun"/>
                <w:szCs w:val="21"/>
              </w:rPr>
              <w:t xml:space="preserve"> Pvdf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B88,7B8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平方米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番禺恒昌金属制品厂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Panyu Hengchang Metal Products Fac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、端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湘锂机械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93,8B94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优尼泰精密自动化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Unitech Precision Technology  (Dongguan) Co.,Lt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精密电动注液泵，计量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ltra-high precision Metering Pump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ni-cera Series.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美砺杰热能环保技术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EGTEC Thermal Energy &amp;Enviromental Technology(Shanghai)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电池涂布系统，溶剂回收系统，收放卷及控制系统，蓄热氧化器，工业烘箱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Battery Coating Line,Solvent Recovery,Web-handling,RTO.Dr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25,9D26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创导工业陶瓷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TREND INDUSTRIAL CERAM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堇青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莫来石窑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lite-Corderite Kiln Furni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佰旺橡胶制品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shi Baiwang Rubber Product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型圈、安全阀、防水圈、橡胶防爆球、极柱密封圈、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型圈、注酸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fety valv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safety helm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精研科洁实业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SEIKEN INDUST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吸塑产品、注塑产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ister product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injection pro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北诺邦化学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BEI NO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能电池及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92,7B93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肥恒能新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力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60 (63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鹏辉能源科技股份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Great Power Energy&amp;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电池，镍氢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-ion Battery, Polymer Li-ion battery, Primary battery, Ni-MH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5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苏州捷力新能源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zhou Green Power New Energy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隔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ion battery diaphra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13-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伟伯康科技发展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Beijing Webcon Science &amp; Technology Develo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劳恩惰性气体系统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M.Braun Inertgas Systems (Shanghai)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套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ove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奥瑞克（苏州）精密测量系统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Oryx System I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极片激光在线测厚仪</w:t>
            </w:r>
            <w:r>
              <w:rPr>
                <w:szCs w:val="21"/>
              </w:rPr>
              <w:t>Lithium Lon battery Electrode Thickness Measurement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27,9D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旭达兴五金机械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XUDAXING HARDWARE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电池铝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盖板、新能源动力电池铝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盖板以及超级电容铝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盖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10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驰科学仪器商贸（上海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ZSCH Scientic Instrument Trading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热分析仪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rmal Analysis Instr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世赫机电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SIEHE Mechanical &amp; Electrical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9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康迪斯人工环境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CDS Air Control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干燥除湿机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干燥房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Dehumidifier,Dry-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1A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A17(</w:t>
            </w:r>
            <w:r>
              <w:rPr>
                <w:szCs w:val="21"/>
              </w:rPr>
              <w:t>双开口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住友电工（上海）电子线制品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umitomo Electric Interconnect Product(Shanghai)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聚合物电池极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b-l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欧赛新能源科技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ell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批次稳定的磷酸铁锂正极材料、智能电池管理系统、完整电池系统方案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ble and qualified LiFePO4 cathode material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mart BM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otal power 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T001(36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金悦诚蓄电池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YC Battery Manufactur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酸蓄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RLA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莱州联友金浩新型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AIZHOU LIANYOU JINHAO NEW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隔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7B98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思玛泰克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martec Technology C0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E67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金润能源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KINGRUNNING ENERGY MATERI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电极材料（石墨磷酸铁锂钴酸锂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-ion battery materials-Graphit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F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廊坊瑞志耐火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fang Richi Refranctorie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耐火窑具：匣钵、盖板、垫板、推板、坩埚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iln furniture:sagger,lid,pushing plate, crucible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07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常熟市高科电池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、储能电池外壳和盖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万达金属粉末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xi Wanda Metal Powder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亚钴，钴粉，四氧化三钴，氢氧化钴，钴酸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balt Monoxide,Cobalt Powder,Tricobalt Tetyaxide,Cobalt Hydrox Cobalteus Oxide, Lithium-Cobalt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如金自动化设备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guan RUKING AUTOMATION EQUIPMEN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壳锂电池生产设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测试仪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西宏特煤化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1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肥恒力电子装备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engli Eletek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制造设备：堆板炉、网带炉、箱式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 Manufacturing Equipment:Pusher Kiln, Belt Furnace,Box 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镇江市天华机电产品有限责任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Tianhua Mechanic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Electronic Production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焊接设备，电池自动化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94,9D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环宇赛尔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ANYU NEW ENER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大巴、储能类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Bus battery, power storage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3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崧鼎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Tech-pow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聚合物锂离子电池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olymer Lithium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BT057(6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平方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市蓝电电子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电池测试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5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B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晶一新材料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gbo JY New Material 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陶瓷隔离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eramic Separator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14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正元科技电源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nxiang Zhengyuan Technology Electric Resource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海霸精密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Hibar China Limite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泵、备件、注液设备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tering Pump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are Part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ispensing System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D69,9D70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必能信超声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ranson Ultrasonics (Shanghai)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超声波金属焊接机、超声波电池焊接机、超声波线束焊接机、超声波塑料焊接机、超声波清洗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Ultrasonic Metal Welding, Ultrasonic Plastic Welding, Precision Proc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03,8B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平方米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宜兴市惠华复合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Yixing Huihua Clad Material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极耳、纯镍带、铝镍复合带、铜镍复合带、铝带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NI-ALTAB nistrip NILVSTRIP NICUSTRIP LVTAB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B108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szCs w:val="21"/>
                <w:lang w:val="en-US" w:eastAsia="en-US"/>
              </w:rPr>
              <w:t>7B109</w:t>
            </w:r>
            <w:r>
              <w:rPr>
                <w:szCs w:val="21"/>
                <w:lang w:val="en-US" w:eastAsia="en-US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翠科化工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riquo Chemic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科琴黑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Ketjen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用泰科贸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antech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焊接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ltrasonic weld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江西赣锋锂业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Jiangxi Ganfeng Lithium Co., Lt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 xml:space="preserve">Pack </w:t>
            </w:r>
            <w:r>
              <w:rPr>
                <w:szCs w:val="21"/>
              </w:rPr>
              <w:t>锂离子电池、金属锂锭、锂材（锂片、锂带等）、锂铝合金、锂硅合金、碳酸锂、氢氧化锂、氯化锂、氟化锂、磷酸二氢锂、氧化锂、正丁基锂、碳酸铯、碳酸铷、三元材料前驱体、硫酸镍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/>
            </w:pPr>
            <w:r>
              <w:rPr>
                <w:szCs w:val="21"/>
              </w:rPr>
              <w:t>Pack Li-ion Battery, lithium metal ingot, lithium metal products(lithium metal foil,etc), lithium-aluminum alloy, lithium-silicon alloy, lithium carbonate, lithium hydroxide, lithium chloride, lithium fluorine, lithium dihydrogen phosphate, lithium oxide, n-butyllithium, cesium carbonate, rubidium catbonate, Ni</w:t>
            </w:r>
            <w:r>
              <w:rPr>
                <w:szCs w:val="21"/>
                <w:vertAlign w:val="subscript"/>
              </w:rPr>
              <w:t>1/3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1/3</w:t>
            </w:r>
            <w:r>
              <w:rPr>
                <w:szCs w:val="21"/>
              </w:rPr>
              <w:t>Mn</w:t>
            </w:r>
            <w:r>
              <w:rPr>
                <w:szCs w:val="21"/>
                <w:vertAlign w:val="subscript"/>
              </w:rPr>
              <w:t>1/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2,</w:t>
            </w:r>
            <w:r>
              <w:rPr>
                <w:szCs w:val="21"/>
              </w:rPr>
              <w:t>nickel sulf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B118,7B119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徽华天机械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hui huatian machiner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条刀片、钨钢刀片、隔膜分切刀片、圆刀片、极片分条刀、连续分条机刀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litting blade, TCT blade, diaphragm cutting lade, round blade, Sheet slitting knife, Continuous slitting machine bl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亚智系统技术服务（苏州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anz A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生产设备解决方案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-ion Battery production solu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43-1</w:t>
            </w:r>
            <w:r>
              <w:rPr>
                <w:rFonts w:ascii="Arial" w:hAnsi="Arial" w:cs="Arial"/>
                <w:szCs w:val="21"/>
              </w:rPr>
              <w:t>（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四川省黄铭锂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chuan Huangming Lithium Energy Science&amp;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氟磷酸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Hexafluorophosph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常州市新业制粒干燥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材料混合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D4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市阳光干燥设备厂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xi City Sunlight Dryer Fac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干燥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ay Dr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飞能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B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星锦宏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片自动称重分档机、铝壳分选机、负极全自动制片机、聚合物贴膜机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细村粉体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Xicun Powder Technology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angha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蓄电池添加剂、锂电池负极材料、球化石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搏诚工业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angzhou Bocheng Industrial Material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玻璃钢卷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P 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鸿方化工生产专用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ongfang Chemical Indust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搅拌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cuum Mix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71,9D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承德科技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en Tech Electric Mfg.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充放电活化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 charging/discharging/learning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62,8B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恩捷新材料科技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ghai Energy New Materials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隔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separator 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4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连云港申元电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ianyungang Shen Yuan Electronic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极耳、铝塑复合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38,7B39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陕西华星电子集团有限公司窑炉设备分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anxi Huaxing Electronic Group Co.,Ltd Furnace Equipment Bran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材料工业窑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 material processing industrial furna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D24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田园新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负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35,7B45,7B34,7B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萨克米（常熟）机械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CM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angshu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achine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33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鸿纳（东莞）新材料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C Technology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51,1B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凹凸科技（中国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en-US"/>
              </w:rPr>
              <w:t>O2 Mic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（电池）管理芯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模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(Battery) Management IC/Modu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T0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南通业盟纤维科技有限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Nanton</w:t>
            </w:r>
            <w:r>
              <w:rPr>
                <w:sz w:val="21"/>
                <w:szCs w:val="21"/>
              </w:rPr>
              <w:t>g Yemeng Fibre Technology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耐可龙电池用纤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aneca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奥西力塑胶焊接科技（深圳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tra Sonic Seal Welding Technology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enzhen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自动锂电池制片机超声波金属焊接机控制箱及钢焊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 Control Box and Steel Horn Applied in Lithium Batt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4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8B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赛斐尔激光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uhan Sapphire Laser 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ser Processing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A07,1A08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化学试剂研究所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Institute of Chemical Reag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9(54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摩根海容新材料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Morgan AM&amp;T Hairong Co., Lt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锂离子电池负极材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node material for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CT037(54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米开罗那机电技术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手套箱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Glove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75</w:t>
            </w:r>
            <w:r>
              <w:rPr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波士顿电池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ston-Pow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芯、电池模块、电池模组、电池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Cell/block/</w:t>
            </w:r>
            <w:r>
              <w:rPr>
                <w:rFonts w:cs="Arial" w:ascii="Arial" w:hAnsi="Arial"/>
                <w:szCs w:val="21"/>
              </w:rPr>
              <w:t>module</w:t>
            </w:r>
            <w:r>
              <w:rPr>
                <w:rFonts w:cs="Arial" w:ascii="Arial" w:hAnsi="Arial"/>
                <w:szCs w:val="21"/>
              </w:rPr>
              <w:t>/p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49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远东电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Xinxiang Rightful Technology Co., Lt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锂离子电池负极材料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Anode Materials For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T0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电子科技集团第十八研究所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anjin Institute Of Power Sour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及电池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ies And Battery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1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1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天骄科技开发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Tianjiao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T052(78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福州联鸿精密模具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uzhou LHAM Accurate Mould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蓄电池状态指示器，电眼，蓄电池塑料配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ttery  Indicator, Magical Eye, Battery plastic accesso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E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博力威电池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guan Greeway  Batt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自行车电池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 xml:space="preserve">E-Bike Battery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E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中锂实业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China Lithium Indust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氟硼酸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Tetrafluorobo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B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B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南通天丰电子新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antong Tianfeng Electronic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隔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partors for lithium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2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双登集团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shoto/Shuangdeng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蓄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14(81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陕西德飞新能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镍氢电池、锂离子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10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8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索英电气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jing Soaring Electric 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蓄电池充放电测试系统及系列解决方案、储能双向变流器及系列解决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44,6E145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道滘恒昌机械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折烫三合一、切贴折烫四合一机、铝塑膜冲壳成型机、顶册封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T0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风帆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eng Fan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风帆牌蓄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il Storage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18 (98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能一郎科技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win Battery 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包锂电池、聚合物锂电池、镍氢电池、动力电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Polymer Battery, power battery, Ni-MH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21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方正宇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FZY 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配件、分容柜夹具、化成柜夹具、聚合物夹具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森田化工（张家港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ita Chemical Industries(Zhang jiagang)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Cs w:val="21"/>
              </w:rPr>
              <w:t>六氟磷酸锂（</w:t>
            </w:r>
            <w:r>
              <w:rPr>
                <w:rFonts w:cs="Arial" w:ascii="Arial" w:hAnsi="Arial"/>
                <w:szCs w:val="21"/>
              </w:rPr>
              <w:t>LiPF</w:t>
            </w:r>
            <w:r>
              <w:rPr>
                <w:rFonts w:cs="Arial" w:ascii="Arial" w:hAnsi="Arial"/>
                <w:szCs w:val="21"/>
                <w:vertAlign w:val="subscript"/>
              </w:rPr>
              <w:t>6</w:t>
            </w:r>
            <w:r>
              <w:rPr>
                <w:rFonts w:ascii="Arial" w:hAnsi="Arial" w:cs="Arial"/>
                <w:szCs w:val="21"/>
              </w:rPr>
              <w:t>）、四氟硼酸锂（</w:t>
            </w:r>
            <w:r>
              <w:rPr>
                <w:rFonts w:cs="Arial" w:ascii="Arial" w:hAnsi="Arial"/>
                <w:szCs w:val="21"/>
              </w:rPr>
              <w:t>LiBF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szCs w:val="21"/>
              </w:rPr>
              <w:t>）、双三氟甲基磺酰亚胺锂（</w:t>
            </w:r>
            <w:r>
              <w:rPr>
                <w:rFonts w:cs="Arial" w:ascii="Arial" w:hAnsi="Arial"/>
                <w:szCs w:val="21"/>
              </w:rPr>
              <w:t>LiTFSI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rn Hexafluorophosphate, Lithium Tetrafluoroborate, bistrifluoromethanesulfonimide lithium s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T00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4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莱恩化工（中国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iant Chemicals(China)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Life Power</w:t>
            </w:r>
            <w:r>
              <w:rPr>
                <w:rFonts w:cs="Arial" w:ascii="Arial" w:hAnsi="Arial"/>
                <w:szCs w:val="21"/>
              </w:rPr>
              <w:t>®</w:t>
            </w:r>
            <w:r>
              <w:rPr>
                <w:rFonts w:ascii="Arial" w:hAnsi="Arial" w:cs="Arial"/>
                <w:szCs w:val="21"/>
              </w:rPr>
              <w:t>磷酸亚铁锂正极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Life Power</w:t>
            </w:r>
            <w:r>
              <w:rPr>
                <w:rFonts w:cs="Arial" w:ascii="Arial" w:hAnsi="Arial"/>
                <w:szCs w:val="21"/>
              </w:rPr>
              <w:t>®</w:t>
            </w:r>
            <w:r>
              <w:rPr>
                <w:rFonts w:cs="Arial" w:ascii="Arial" w:hAnsi="Arial"/>
                <w:szCs w:val="21"/>
              </w:rPr>
              <w:t xml:space="preserve"> LiFePO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cathode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石家庄杰泰特动力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jiazhuang Jtite Power Ener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管理系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T00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子木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池检测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AT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岛中科华联新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锂电池隔膜生产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95(</w:t>
            </w:r>
            <w:r>
              <w:rPr>
                <w:rFonts w:ascii="Arial" w:hAnsi="Arial" w:cs="Arial"/>
                <w:szCs w:val="21"/>
              </w:rPr>
              <w:t>双开口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北安平县凯安金属丝网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nping Kaian Wiremesh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池集流网、金属电极网、金属过滤网：铂金网、银网、钛网，锆网、钨网、钼网、镍网、铜网、铝网，不锈钢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etal Battery Current Collecting Mesh,Metal Electrode Wire Mesh,Platinum mesh,Silver Mesh,Titanium Mesh,Molydenum mesh,Tungsten mesh,Nickel mesh,Copper mesh,Aluminum mesh,Stainless Steel wire me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B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传实伟业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jing Transvic Information Technolo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管理系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铭锐祥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级电容器设备、手套箱、电池实验和生产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奥众风机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angzhou Aozhong Fan 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涂布机专用风机、除湿设备专用风机、不锈钢风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济南伊赛电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nan E-Shine Electronics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充电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char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武汉市汉泰斯特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次电池化成分容检测设备、一次电池检测设备、扣式电池生产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A24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A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俊业新材料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xiang Junye Material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冲孔镀镍钢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P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54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7B</w:t>
            </w:r>
            <w:r>
              <w:rPr>
                <w:rFonts w:cs="Arial" w:ascii="Arial" w:hAnsi="Arial"/>
                <w:szCs w:val="21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南省辉县市晨升电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Bei NanPi DongSheng Electric Co., Ltd`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池塑胶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申联板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锂电池配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battery plastic shell/Series board/Lithium battery accesso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57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肥国轩高科动力能源股份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fei Guoxuan High-Tech Power Energ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BT0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泰索迡克超声波设备（上海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eisonic Ultrasonic Equipment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声波金属焊接机、超声波塑料焊接机、超声波筛粉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ltrasonic metal welding machine, Ultrasonic plastic welding machine, Ultrasonic slev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22(36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美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D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红外技术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DC Infrared Engineering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池极片涂布和隔膜在线测厚与控制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On-line Gauging and Control Systems </w:t>
            </w:r>
            <w:r>
              <w:rPr>
                <w:bCs/>
                <w:szCs w:val="21"/>
              </w:rPr>
              <w:t>for the Lithium Ion Battery Electrode Coating and Separator Film Proces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B6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B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天赐高新材料股份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Guangzhou Tinci Materials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echnology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功能电解液、六氟磷酸锂</w:t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Electrolyte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P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CT0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迪瑞达自动化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24(36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津市格威莱德真空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-winner ind. Vacuum Equipment(Tianjin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吸尘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ustrial Vacuum Clean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06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绥中正国新能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zhong Zhengguo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离子电池及相关产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ion batteries and related pro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6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铂纳特斯自动化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电池注液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D08,9D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精天电子仪器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Jingtian Electronic Instru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字式粘度计、电子天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scometer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Electronic Bal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中毅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ZYE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星式真空脱泡搅拌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netary Vacuum Mix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D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时代超声设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Time UL Trasonic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自动真空干燥炉、全自动超声波清洗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 Vacuum Drying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 Ultrasonic cleaning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101,1B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徕斯机器人（昆山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REIS ROBOTICS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池产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ttery Production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2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eroVironment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池检测设备，充电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充电桩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充电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Cycling Test Syste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harger/Charge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103,B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维萨拉（北京）测量技术有限公司</w:t>
            </w:r>
          </w:p>
          <w:p>
            <w:pPr>
              <w:pStyle w:val="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isala China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感器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nsmi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嘉兴市博源涂布科技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xing boyuan coating technology Lo.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片涂布机、隔膜涂布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40,8B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思博威激光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wave Las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焊接机、激光打标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ser marketing seri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aser weld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39</w:t>
            </w:r>
            <w:r>
              <w:rPr>
                <w:rFonts w:ascii="Arial" w:hAnsi="Arial" w:cs="Arial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本溪明创实业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Xi Tomorrow power Indust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极材料、电解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83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兰格电气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CLG Electric 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条机、搅拌机、涂布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litt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Mixer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oa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T01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7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圣阳电源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dong Sacredsun Power Sources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酸蓄电池、锂电池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RLA Battery and 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BT004(60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铂源锂电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磷酸铁锂正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市惠龙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高速电池检测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A03,1A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市园方电池设备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izhou Yuan Fang Batter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片机，分条机，封装机，成型机等系列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T02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泓建通风设备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腐通风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D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赛迪鸥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连橡胶塑料机械股份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alian Rubber &amp; Plastics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B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恒诚干燥制粒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燥设备，洗涤过滤设备，锻烧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B162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东莞市金卡本电池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ng Guan King Carbon Battery Mater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锂离子电池负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10,6E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珠海光环新能源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huhai Guanghuan New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聚合物锂离子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E177(  </w:t>
            </w:r>
            <w:r>
              <w:rPr>
                <w:rFonts w:ascii="宋体;SimSun" w:hAnsi="宋体;SimSun" w:cs="宋体;SimSun"/>
                <w:bCs/>
                <w:szCs w:val="21"/>
              </w:rPr>
              <w:t>双开口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市东杨电子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uxi TOYON Electron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纯度镍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ickel Be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69,6E70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耐普思电能科技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unan Nepu Energy Science &amp;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级电容器单体、模组、极片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30,6E31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雅科比碳业（天津）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acobi Carb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级电容用活性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76,6E77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山广升粘合材料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hongshan Guangsheng Bonding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池隔膜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PORE Battery Separator Pa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厦门拓氟化工材料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Xiamen Top Fluoride 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80,6E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丰禾耐火材料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eijing Fenghe Refracto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酸电池隔板，锂电匣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ttery,Sqagger,Cruc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杭州金马能源科技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angzhou Golden Horse Energ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磷酸铁锂正极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iFePO4 cathode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CT006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浙江万好万家机械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Zhejiang People Machine Engineering Co.,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星搅拌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lanetary Motion Mix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83,6E184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大族激光科技股份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an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 Las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光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Laser Equiep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T004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东金科力电源科技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dong Jinkeli Power Sources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酸蓄电池添加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ead-acid battery addi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B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岛西特碳素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ngdao XITE Carbon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胶体石墨、高纯石墨匣体，细颗粒石墨匣体，各种石墨制品和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B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佛山佛塑科技集团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PG Hi-Tech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蓄电池添加剂，软包锂电池铝塑复合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01,6E102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州市龙鑫化工机械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hangzhou Longxin Chemical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T004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  <w:r>
              <w:rPr>
                <w:rFonts w:ascii="宋体;SimSun" w:hAnsi="宋体;SimSun" w:cs="宋体;SimSun"/>
                <w:bCs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无锡驰源新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蓄电池组，电池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潍坊埃尔派粉体技术设备有限公司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fang ALPA Powder Technology &amp;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B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乡市雷诚机械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蓄能设备，超声波振动筛，倍量筛，超声波倍量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B27</w:t>
            </w:r>
            <w:r>
              <w:rPr>
                <w:rFonts w:ascii="宋体;SimSun" w:hAnsi="宋体;SimSun" w:cs="宋体;SimSun"/>
                <w:bCs/>
                <w:szCs w:val="21"/>
              </w:rPr>
              <w:t>双开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市南沙区东涌同晟机械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空搅拌机，混合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B6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市巨力气动液压设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ongguan July Hydrop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matic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Equipe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压缸，增压设备，气动冲床，增压器，</w:t>
            </w:r>
            <w:r>
              <w:rPr>
                <w:rFonts w:cs="宋体;SimSun" w:ascii="宋体;SimSun" w:hAnsi="宋体;SimSun"/>
                <w:bCs/>
                <w:sz w:val="24"/>
              </w:rPr>
              <w:t>Hydro pneumatic cylinder,  Hydraulic Press,  Air boo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D53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9D54 (</w:t>
            </w:r>
            <w:r>
              <w:rPr>
                <w:rFonts w:ascii="宋体;SimSun" w:hAnsi="宋体;SimSun" w:cs="宋体;SimSun"/>
                <w:bCs/>
                <w:sz w:val="24"/>
              </w:rPr>
              <w:t>双开口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云林塑胶（深圳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LIN Plastic(Shenzhen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szCs w:val="21"/>
              </w:rPr>
              <w:t>热收缩胶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T&amp;PVC heat shrinkable plastic t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B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森村贸易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imura Bros.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氧化锆粉末，氧化锆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irconia power,YTZ B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B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普瑞赛思检测技术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zhen Precise Testing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st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66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华南新海传动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输送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A09,1A10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连云港海创电子科技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ianyungang haichuang electr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聚合物锂电池用极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olymer lithium battery with a very e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93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凯斯俊山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imax Smarthill.Co.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金材料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五金啤片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切片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点焊机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tal strips,Metal parts, Cutting Machine,Welding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19,6E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马鞍山市步云机械刃模具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条机刀片，刃模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B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岛美凯麟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容测试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B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庆瑞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温度可程式触摸屏控制器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T028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美国阿滨公司北京代表处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rbin Instrument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池测试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attery Testing Equipment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B0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8B10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源铁研电子科技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Technology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eyuan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电池三元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thium battery three yuan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B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菲凡能源科技股份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Masterhold Int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锂铁电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iFePO4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220,6E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Bruecker Maschinenbau GmbH &amp; Co.,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ttery </w:t>
            </w:r>
            <w:r>
              <w:rPr>
                <w:rFonts w:cs="宋体;SimSun" w:ascii="宋体;SimSun" w:hAnsi="宋体;SimSun"/>
                <w:bCs/>
                <w:szCs w:val="21"/>
              </w:rPr>
              <w:t>separato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film samp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99,6E200,6E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连云港德立信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极耳及极耳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B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国远新材料科技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Ningbo  Guoyuan New Materials Technology Co., Ltd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波宏远炭素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锂离子电池用负极材料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炭素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node Carbon Materials For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C0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外电国际贸易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anghai FEP International Trading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硅增粘剂、超导炭黑、酚醛树脂隔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E83,6E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捷达莱堡通用设备有限公司</w:t>
            </w:r>
          </w:p>
          <w:p>
            <w:pPr>
              <w:pStyle w:val="1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uangzhou Jetex-Lloyd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 Machinery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机除湿机、组合式除湿机、除湿转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otary Dehumidifier,Modular Dehumidifier,Dehumiditying Ro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T0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州市鑫能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锂电自动化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D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巴斯夫（中国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F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in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池材料（正极材料，电解液，</w:t>
            </w:r>
            <w:r>
              <w:rPr>
                <w:rFonts w:cs="宋体;SimSun" w:ascii="宋体;SimSun" w:hAnsi="宋体;SimSun"/>
                <w:bCs/>
                <w:szCs w:val="21"/>
              </w:rPr>
              <w:t>NMH</w:t>
            </w:r>
            <w:r>
              <w:rPr>
                <w:rFonts w:ascii="宋体;SimSun" w:hAnsi="宋体;SimSun" w:cs="宋体;SimSun"/>
                <w:bCs/>
                <w:szCs w:val="21"/>
              </w:rPr>
              <w:t>，粘结剂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ttery Materials(Cathode materials,Electrolyte,NMH,Binder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T001(54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杭州五星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池专用铝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T00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市叁星飞荣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Sanxing Feirong Machine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效能纳米砂磨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igh efficiency nano-sized agitated bead m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T06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深圳德利电池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henzhen Deli Battery.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酸蓄电池、锂离子电池、锂电池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ead-acid battery,Li-ion Battery,Lithium battery p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E169</w:t>
            </w:r>
            <w:r>
              <w:rPr>
                <w:rFonts w:ascii="宋体;SimSun" w:hAnsi="宋体;SimSun" w:cs="宋体;SimSun"/>
                <w:bCs/>
                <w:szCs w:val="21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迪思特空气处理设备（常熟）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bu Giken DST (Changzhou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轮除湿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ehumidi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T09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格林新能源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nan Green Batt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锂电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B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万向电动汽车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anxiang EV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动力电池，电控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BT020(108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光电器股份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oGuang Electric Company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正极材料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ve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B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海细创粉体装备有限公司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ghai Xi Chuang Powder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气流粉碎机，机械粉碎机，分级机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t Mill,Machinery Mill,Classi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B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株洲永盛电池材料有限公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Zhuzhou Youngsun Battery Material Comp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镀镍带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E158(</w:t>
            </w:r>
            <w:r>
              <w:rPr>
                <w:rFonts w:ascii="Arial" w:hAnsi="Arial" w:cs="Arial"/>
                <w:szCs w:val="21"/>
              </w:rPr>
              <w:t>双开口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电子科技集团公司第二十二研究所天博信息系统工程公司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The 2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Research Institute of China electronics Technology Group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池测试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ttery Testing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B99,8B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青岛新正锂业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ingdao LNCM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性锰酸锂、三元材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(Mn,AL)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szCs w:val="21"/>
              </w:rPr>
              <w:t>,Li(ni,Co,Mn)O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CT025-2(31.5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惠州亿纬锂能股份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ve Energy 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锂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亚硫酰氯电池、锂二氧化锰电池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锂离子电池，储能动力电池，组合电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Li-Socl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, Battery, Li-Mno</w:t>
            </w:r>
            <w:r>
              <w:rPr>
                <w:rFonts w:cs="Arial" w:ascii="Arial" w:hAnsi="Arial"/>
                <w:szCs w:val="21"/>
                <w:vertAlign w:val="subscript"/>
              </w:rPr>
              <w:t xml:space="preserve">2 </w:t>
            </w:r>
            <w:r>
              <w:rPr>
                <w:rFonts w:cs="Arial" w:ascii="Arial" w:hAnsi="Arial"/>
                <w:szCs w:val="21"/>
              </w:rPr>
              <w:t>Battery</w:t>
            </w:r>
            <w:r>
              <w:rPr>
                <w:rFonts w:cs="Arial" w:ascii="Arial" w:hAnsi="Arial"/>
                <w:szCs w:val="21"/>
                <w:vertAlign w:val="subscript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Li-Ion Battery, Li-ion Storage and Power Battery P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BT00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平方米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乡市嘉鸿机械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inxiang Jiahong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次元旋振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ree dimensional rotary vibrating scr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103</w:t>
            </w:r>
            <w:r>
              <w:rPr>
                <w:rFonts w:ascii="宋体;SimSun" w:hAnsi="宋体;SimSun" w:cs="宋体;SimSun"/>
                <w:bCs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安的电子技术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aftty Electronic Technology Co.,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保护器</w:t>
            </w:r>
            <w:r>
              <w:rPr>
                <w:rFonts w:cs="宋体;SimSun" w:ascii="宋体;SimSun" w:hAnsi="宋体;SimSun"/>
                <w:bCs/>
                <w:sz w:val="24"/>
              </w:rPr>
              <w:t>Thermal protector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C49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C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岛金酉科技有限公司</w:t>
            </w:r>
          </w:p>
          <w:p>
            <w:pPr>
              <w:pStyle w:val="TextBody"/>
              <w:rPr/>
            </w:pPr>
            <w:r>
              <w:rPr/>
              <w:t>Qingdao Jinyou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源原料包装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B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市汇乐清洁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吸尘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新晖清浅用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吸尘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布勒（无锡）商业有限公司</w:t>
            </w:r>
          </w:p>
          <w:p>
            <w:pPr>
              <w:pStyle w:val="TextBody"/>
              <w:rPr/>
            </w:pPr>
            <w:r>
              <w:rPr/>
              <w:t>Buhler(Wuxi) Commer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磨设备，蓄能电池装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rinding Machin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T026(36</w:t>
            </w:r>
            <w:r>
              <w:rPr>
                <w:rFonts w:ascii="宋体;SimSun" w:hAnsi="宋体;SimSun" w:cs="宋体;SimSun"/>
                <w:bCs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博立特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立特贴胶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8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8B81</w:t>
            </w:r>
            <w:r>
              <w:rPr>
                <w:rFonts w:ascii="宋体;SimSun" w:hAnsi="宋体;SimSun" w:cs="宋体;SimSun"/>
                <w:bCs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太仓金溪粉碎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体粉碎机，分级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et Mill,Gra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绵阳世诺科技有限公司</w:t>
            </w:r>
          </w:p>
          <w:p>
            <w:pPr>
              <w:pStyle w:val="TextBody"/>
              <w:rPr/>
            </w:pPr>
            <w:r>
              <w:rPr/>
              <w:t>Mianyang SINOMIX Science &amp;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线脱泡机，真空行星式重力搅拌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Vacuum Planetary Gravity Mix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14,8B15(18</w:t>
            </w:r>
            <w:r>
              <w:rPr>
                <w:rFonts w:ascii="宋体;SimSun" w:hAnsi="宋体;SimSun" w:cs="宋体;SimSun"/>
                <w:bCs/>
                <w:sz w:val="24"/>
              </w:rPr>
              <w:t>平方米光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门容汇通用锂业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eneral Lithium (Haimen)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池碳酸锂、磷酸铁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ithium Carbonate Battery Grade, Lithium Iron Phosph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E103,6E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佛山市优霸机械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oshan Hi-Tech Machineries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密注液泵，精密计量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recision Dispensing Pump,Precision Metering Pu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8B11,8B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美国必测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itrode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蓄电池寿命循环测试仪、蓄电池充放电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attery cycle life tester,battery charge &amp; dischar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E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佳华电池（瑞金）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iaHua Battery(Ruijin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酸蓄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T002(36</w:t>
            </w:r>
            <w:r>
              <w:rPr>
                <w:rFonts w:ascii="宋体;SimSun" w:hAnsi="宋体;SimSun" w:cs="宋体;SimSun"/>
                <w:bCs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岛迈科隆粉体技术设备有限公司</w:t>
            </w:r>
          </w:p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ingdao Micron Powder Technology&amp;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流粉碎机，气流分级机，中药粉碎机，机械粉碎机、深冷粉碎机、球磨分级生产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et Mill,Air Classfier,Medicine Mill, Classifier Mill,Cryogenic Mill, Milling Grading production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北测检测技术有限公司</w:t>
            </w:r>
          </w:p>
          <w:p>
            <w:pPr>
              <w:pStyle w:val="TextBody"/>
              <w:rPr/>
            </w:pPr>
            <w:r>
              <w:rPr/>
              <w:t>Shenzhen NTEK Testing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池产品检测认证服务</w:t>
            </w:r>
            <w:r>
              <w:rPr>
                <w:rFonts w:cs="宋体;SimSun" w:ascii="宋体;SimSun" w:hAnsi="宋体;SimSun"/>
                <w:bCs/>
                <w:sz w:val="24"/>
              </w:rPr>
              <w:t>(UN 38.3/MSDS/CB /CE/FCC/KC/PSE/UL/Gost/TISI/CTIA/CQC/RoHS/REACH etc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attery Product testing and certificate service(UN 38.3/MSDS/CB /CE/FCC/KC/PSE/UL/Gost/TISI/CTIA/CQC/RoHS/REACH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E10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汕头市欧格包装机械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hantou Olger Packing Machinery Co.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学级高精密涂布生产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</w:rPr>
              <w:t>ptical level high precision film coating production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D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凌容新能源科技（上海）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ingRong New Energy Technology 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级锂电容，燃料电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IC,Fuel 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E94(</w:t>
            </w:r>
            <w:r>
              <w:rPr>
                <w:rFonts w:ascii="宋体;SimSun" w:hAnsi="宋体;SimSun" w:cs="宋体;SimSun"/>
                <w:bCs/>
                <w:sz w:val="24"/>
              </w:rPr>
              <w:t>双开口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市宏圆科技开发有限公司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henzhen Hongyuan Science and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B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宜兴市惠能电子材料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ixing Huineng Electronic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镀镍钢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e The Nickel  Steel B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02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7B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世航国际货运代理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ld Express logistics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专物流服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Battery Professional Logistics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75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山西皇城相府中道能源中道和分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nxi Zhongdao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力锂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宁波市镇海锂安电子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gbo Zhenhai LI-ON Electronic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保护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沧州锐星化学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草酸亚铁，磷酸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腾惠电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ghui Ultrasonic Electronic Equipment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超声波金属焊接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trasonic Metal W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87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重庆特瑞电池材料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ngqing Terui Battery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镍钴锰酸锂、磷酸铁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CoyMnyO2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LiFeP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T024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协宏机械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Xiehong Machine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空气分级超微粉碎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 Classify Pulver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76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力通（上海）隔膜制品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ypore(Shanghai) Membrane Product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GRARD</w:t>
            </w:r>
            <w:r>
              <w:rPr>
                <w:rFonts w:ascii="Arial" w:hAnsi="Arial" w:cs="Arial"/>
                <w:sz w:val="24"/>
              </w:rPr>
              <w:t>电池隔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gard Battery Sepe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塞斯（珠海保税区）工业自动化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cess(Zhuhai)Industrial Automation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天利流程技术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jing Tianli Process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粉体处理系统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der processing system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10(54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航天电源技术有限责任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nghai Aerospace Pow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离子电池单体，模块，配件，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005(54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世峰电器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Shifeng Electric Appliance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精度陶瓷定量灌装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Precision Ceramic Quantitative Filling Pu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52,8B53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邦禾检测技术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MCM Certification &amp; Test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12,6E113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旭合盛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Xuhesheng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及薄膜产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and film pro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ous Power Technologies, LL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CT027-2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6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川田机械制造（上海）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WATA MACHINE MFG.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粉体输送，计量，混合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hinery  for powder conveying, metering, mix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E210,6E2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美德五金经营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氏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苏州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特殊材料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llingsworth &amp; Vose 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Suzhou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隔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Se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81,6E182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市西恩自动化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n(Dongguan) Automation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新动力叠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T057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佛山市高明冠宇机械厂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han Gaoming Guan Yu Machinery Facto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震动筛，除铁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ration Separator, Iron-Remo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E60,8E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乔登节能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DAN GREEN TECHNOLOGY (DG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，电动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Battery, Scoo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050(54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通亨利锂电新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酸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58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连宏光锂业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52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7B53,7B62,7B63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6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州和钧新能源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hou Golden Crown New W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酸锂铁电池及电池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FePO4 Battery &amp; LiFePO4 Battery P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5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6E216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商驰科技发展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CH ADVANCED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智能制造装备，蓄电池智能制造装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-ion battery manufacturing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05(81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惠州市博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极耳，极耳自动成型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-Tab/Tab Auto-Foruming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同昌自动化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D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立佳实业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dong LIK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动振动试验台，高加速冲击台，冷热冲击箱，电池挤压机，电池针刺机，电池防爆箱，电池真空箱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3,8B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盛弘电气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Sinexcel Electr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05,6E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力佳电源科技（深圳）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 Glory Battery Tech (Shenzhen)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系列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THIUM BATT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0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B02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120" w:hanging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有色金属研究所</w:t>
            </w:r>
          </w:p>
          <w:p>
            <w:pPr>
              <w:pStyle w:val="Normal"/>
              <w:spacing w:lineRule="atLeast" w:line="120"/>
              <w:ind w:left="120" w:hanging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njiang Research Institute of Nonferrous Met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120" w:hanging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碳酸锂，氢氧化锂，磷酸二氢锂，碘化锂、高氯酸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120" w:hanging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湖北中一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bei Zhongyi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解铜箔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lytic copper fo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30,6E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泰力废旧电池回收技术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 Battery Recycle.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银河锂业（江苏）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axy Lithium (</w:t>
            </w:r>
            <w:r>
              <w:rPr>
                <w:rFonts w:cs="Arial" w:ascii="Arial" w:hAnsi="Arial"/>
                <w:sz w:val="24"/>
              </w:rPr>
              <w:t>Jiangsu</w:t>
            </w:r>
            <w:r>
              <w:rPr>
                <w:rFonts w:cs="Arial" w:ascii="Arial" w:hAnsi="Arial"/>
                <w:sz w:val="24"/>
              </w:rPr>
              <w:t>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业级碳酸锂，电池级碳酸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thium carbonate technical grade </w:t>
            </w:r>
            <w:r>
              <w:rPr>
                <w:rFonts w:cs="Arial" w:ascii="Arial" w:hAnsi="Arial"/>
                <w:sz w:val="24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battery g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tLeas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T029(36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深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圆柱电池套标分选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07,B108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航空工业集团公司北京航空制造工程研究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IC BAMT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激光焊机，电子束焊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er welding machine,EBW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06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易扬电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Eyon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动注液系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al liquid Dispensing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05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珠海伊托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CSIN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09,8B110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朗迪森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jing LDS Technology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蓄电池稳定性分析仪、光学法微流变仪，动态干燥度分析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scan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Rheolaser, HO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11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市锐成机械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振动筛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澳蓝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福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实业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LAN (Fujian)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溶液调温调湿空调机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quid desiccant Air conditio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13,8B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株洲冶炼集团股份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huzhou Smelter Group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超级铅酸蓄电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 Lead-acid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中兴派能能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lon </w:t>
            </w:r>
            <w:r>
              <w:rPr>
                <w:rFonts w:cs="Arial" w:ascii="Arial" w:hAnsi="Arial"/>
                <w:sz w:val="24"/>
              </w:rPr>
              <w:t>Technologies</w:t>
            </w:r>
            <w:r>
              <w:rPr>
                <w:rFonts w:cs="Arial" w:ascii="Arial" w:hAnsi="Arial"/>
                <w:sz w:val="24"/>
              </w:rPr>
              <w:t>. Co.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酸铁锂电池及系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P 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015(81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昆山市密友装备制造有限责任公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unshan MIYOU Equipment Manufactur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气流粉碎及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t M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50,8B51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8B50,8B51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州新帕泰克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patec GmbH System-Partikel-Tech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粒度分析仪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le Size Analy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云懋空气处理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转轮除湿机除湿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B127  8B128 8B12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滨松光子学商贸（中国）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amatsu Photonics(China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焦点射线源（</w:t>
            </w:r>
            <w:r>
              <w:rPr>
                <w:rFonts w:cs="Arial" w:ascii="Arial" w:hAnsi="Arial"/>
                <w:sz w:val="24"/>
              </w:rPr>
              <w:t>MFX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 focus X-ray sources(MF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3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8B132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ascii="Arial" w:hAnsi="Arial" w:cs="Arial"/>
                <w:sz w:val="24"/>
              </w:rPr>
              <w:t>平方米光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浙江金琨锆业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hejiang Jinkun Zirconium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氧化锆微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rconiz bea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24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儒特机电设备有限公司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hanghai Root Mechanical And Electrical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砂磨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22,8B123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申新恒力化工机械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nghai Shenxin HengLi Chemical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珠磨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d M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浙江省永嘉县上塘机械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混合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永飞化工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Yongfei 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菱树脂锂电隔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ALENT  Seperator for 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T014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市鹏锦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转轮除湿机组，低露点除湿机，</w:t>
            </w:r>
            <w:r>
              <w:rPr>
                <w:rFonts w:cs="Arial" w:ascii="Arial" w:hAnsi="Arial"/>
                <w:sz w:val="24"/>
              </w:rPr>
              <w:t>NMP</w:t>
            </w:r>
            <w:r>
              <w:rPr>
                <w:rFonts w:ascii="Arial" w:hAnsi="Arial" w:cs="Arial"/>
                <w:sz w:val="24"/>
              </w:rPr>
              <w:t>溶剂回收机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AT030-2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50.5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宜春银锂新能源有限责任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ICHUN YINLI NEW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业级碳酸锂，电池级碳酸锂，高纯碳酸锂，氢氧化锂，氯化锂，铷盐，铷铯盐，硫酸铝钾，硫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15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rFonts w:ascii="Arial" w:hAnsi="Arial" w:cs="Arial"/>
                <w:sz w:val="24"/>
                <w:szCs w:val="24"/>
              </w:rPr>
              <w:t>深圳市联验电子科技有限公司</w:t>
            </w:r>
          </w:p>
          <w:p>
            <w:pPr>
              <w:pStyle w:val="10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al Standard Service(shenzhen)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产品认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B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大族新能源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nghai Han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ew Energy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Battery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T021,9T022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08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川天齐锂业股份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huan Tianqi Lithium Industries, In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系列产品，包括各种规格的碳酸锂、氯化锂、氢氧化锂、磷酸二氢锂金属锂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T015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宁波奈克斯特新材料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gbo NEXT Advanced Materials &amp;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酸锰铁锂，磷酸铁锂，三元材料，硅碳负极，硅碳用粘结剂、改性铝箔、导热纸、石墨烯导电剂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T007(36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三环实业股份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angsu Sanhuan Industry &amp; Commerce Co.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铅酸蓄电池生产设备，环保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ad acid battery </w:t>
            </w:r>
            <w:r>
              <w:rPr>
                <w:rFonts w:cs="Arial" w:ascii="Arial" w:hAnsi="Arial"/>
                <w:sz w:val="24"/>
              </w:rPr>
              <w:t>manufacturing</w:t>
            </w:r>
            <w:r>
              <w:rPr>
                <w:rFonts w:cs="Arial" w:ascii="Arial" w:hAnsi="Arial"/>
                <w:sz w:val="24"/>
              </w:rPr>
              <w:t xml:space="preserve"> equipment and environmental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T048(54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宁波墨西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gbo Morsh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蓄能电池材料，石墨烯导电剂，石墨烯涂层铝箔，石墨烯导电浆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phene nanosheets for lithium batteries,Grapene coated aluminum foil;Graphene conductive slurry in water for lithium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48,6E49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安迅湃快速充电技术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an Stropower Technologies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力电池测试系统、动力电池模拟电源、双向</w:t>
            </w:r>
            <w:r>
              <w:rPr>
                <w:rFonts w:cs="Arial" w:ascii="Arial" w:hAnsi="Arial"/>
                <w:sz w:val="24"/>
              </w:rPr>
              <w:t>DC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DC</w:t>
            </w:r>
            <w:r>
              <w:rPr>
                <w:rFonts w:ascii="Arial" w:hAnsi="Arial" w:cs="Arial"/>
                <w:sz w:val="24"/>
              </w:rPr>
              <w:t>变换器，电机驱动测试系统、车载充电器、特大功率充电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Testing Systems,  Battery Simulator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Bi-ditectional DC/DC converter,Motor Driver Testing System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rge power EV charger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EV on-board char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39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湖南新天力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an Saintly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窑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n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11(54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锰动力新能源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Power New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锰酸锂动力电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n2O4 Power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大炭素新材料科技股份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ngda Carbon New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锂电池用人造石墨负极材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rtificial Graphite anode materials for lithium 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鑫冠宇达电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XINGUANYUDA POWER OF SCIENCE AND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充电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宜兴市锋源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镀镍钢带，纯镍带，铝带，铝镍复合带，铜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40,6E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尔宝机械（深圳有限公司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B Machinery(Shenzhen) Co.,Lt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y A.Bachofen A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米研磨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d m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31(36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市伟良筛分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振动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21(</w:t>
            </w:r>
            <w:r>
              <w:rPr>
                <w:rFonts w:ascii="Arial" w:hAnsi="Arial" w:cs="Arial"/>
                <w:sz w:val="24"/>
              </w:rPr>
              <w:t>双开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番禺南沙殷田化工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YU NANSHA YAN TIN CHEMICAL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隔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Ion Battery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02,6E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升立机械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混合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惠州市海龙模具塑料制品有限公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uizhou Hilong Mould   and Plastic Produce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铅酸蓄电池外壳，叉车电池槽以及连接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60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川健能电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HUAN JIANNENG BATT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铁镍电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kel Iron(NiFe),Secondary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胜安包装印刷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SHENGAN PACKING PRINT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不干胶标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75,6E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华宝新能源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Hello Tech Ener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移动电源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 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6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宏境科技股份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icon Tech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太阳能储能系统，锂电池组及电池并联电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 Battery Module&amp; Parallel De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快（中国）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MPF(China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焊接激光技术展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er Technology for Welding 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25,8B126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E197,6E19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西优锂新材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离子电池电解液及相关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T013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壁市沃意迪锂电材料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bi WRD Li-ion Battery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隔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-ion Battery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87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圣戈班西普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S Saint-Gobain Zir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磨锆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inding beads:Zirmil 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德朗能动力电池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G Power Battery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 xml:space="preserve">Shanghai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圆柱型锂离子电池、聚合物锂离子电池、锂离子电池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-ion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025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63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奈（镇江）材料科技有限公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nano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Zhenjian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echnology Limite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碳管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纳米碳管导电浆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27,1B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中国科学院工业技术研究院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e of Industry Technology,Guangzhou&amp;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离子动力电池工艺装备技术基础服务平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latform fro process Equipment and Service of Li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25,6E126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青岛瀚博电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ingdao Hi-Power Electronic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钛酸锂、炭素、石墨等负极材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FePO4, LiMn2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2,6E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上尹机械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IN MACHINE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砂磨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34,8B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天马粉体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zhou Tianma Powder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气动输送设备，单机集尘柜，无尘投料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eumatic Conveying Device;Plues Duse Filter with Cloth Bag,Clean Feed 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36,8B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宜春金晖新能源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离子电池电解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广源智能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Guangyuan Intelligent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连续高速智能制浆系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uous Fast Dispersion Mixing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乡市振英机械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nxiang Zhenying Machanical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振动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brating Scr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0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深圳宏图高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21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州天裕塑胶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zhou Tianyu Plast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</w:t>
            </w:r>
            <w:r>
              <w:rPr>
                <w:rFonts w:ascii="Arial" w:hAnsi="Arial" w:cs="Arial"/>
                <w:sz w:val="24"/>
              </w:rPr>
              <w:t>管</w:t>
            </w:r>
            <w:r>
              <w:rPr>
                <w:rFonts w:cs="Arial" w:ascii="Arial" w:hAnsi="Arial"/>
                <w:sz w:val="24"/>
              </w:rPr>
              <w:t>/PE</w:t>
            </w:r>
            <w:r>
              <w:rPr>
                <w:rFonts w:ascii="Arial" w:hAnsi="Arial" w:cs="Arial"/>
                <w:sz w:val="24"/>
              </w:rPr>
              <w:t>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支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 core/PE core/end plu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C05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上海弗鲁克科技发展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散机，混合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38,8B139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蒂森克虏伯汽车系统技术（上海）有限公司</w:t>
            </w:r>
          </w:p>
          <w:p>
            <w:pPr>
              <w:pStyle w:val="1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ThyssenKrupp System Engineering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模组装配及测试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module&amp; pack assembly line&amp; testing solu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2,6E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东莞矩威新能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及管理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迪卡龙集团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atron 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化成及检测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Testing And Formation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93,1B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 Energy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ion capac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镇江市博锐自动化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精焊达能电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焊接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rFonts w:ascii="Arial" w:hAnsi="Arial" w:cs="Arial"/>
                <w:sz w:val="24"/>
                <w:szCs w:val="24"/>
              </w:rPr>
              <w:t>骆驼集团蓄电池销售有限公司</w:t>
            </w:r>
          </w:p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m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Group BatteryTrading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.,L</w:t>
            </w:r>
            <w:r>
              <w:rPr>
                <w:rFonts w:cs="Arial" w:ascii="Arial" w:hAnsi="Arial"/>
                <w:sz w:val="24"/>
                <w:szCs w:val="24"/>
              </w:rPr>
              <w:t>t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蓄电池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BT013(54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索维机电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19"/>
                <w:szCs w:val="19"/>
              </w:rPr>
              <w:t>Shanghai Sower Mechanical &amp; Electrical Equipment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9,8B150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州新思气体系统有限公司</w:t>
            </w:r>
          </w:p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zhou Since Gas System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纯度氮气及氮氢气系统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A44,1A45,1A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锄禾实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卷绕机、极片贴胶机、切、折、烫一体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5,8B146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/>
                <w:sz w:val="24"/>
                <w:szCs w:val="24"/>
              </w:rPr>
              <w:t>东莞市中锂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全自动分条机、全自动模切机、全自动叠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A59</w:t>
            </w:r>
            <w:r>
              <w:rPr>
                <w:rFonts w:ascii="Arial" w:hAnsi="Arial" w:cs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1A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深圳市旭冉电子有限公司</w:t>
            </w:r>
          </w:p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nzhen XuRan electronic Co.,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隔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9,6E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领拓贸易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L-Victor Tycoon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切割机、镶样机、磨抛机、硬度计、显微镜、球磨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朝阳博艾格科技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>BROTHER TECHN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超级电容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uper capac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6,6E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科德宝﹒宝翎无纺布（苏州）有限公司广州第二分公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udenberg&amp;Vilene  Nonwovens(Suzhou) Co.,Ltd ,Guangzhou 2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隔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Sepa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73,6E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科瑞泰科技有限公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CREATECH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池生产设备及配件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y production Equipment and accesso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25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6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锡中经金属粉末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氧化亚钴，氢氧化钴，四氧化三钴，钴酸锂，碳酸钴，钴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卓誉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T072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70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厦门市冠德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振动筛，蓄电池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顶丰自动化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TopFond Automation Equipment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涂布露铂、极耳、胶贴位置等视觉体测系统（</w:t>
            </w:r>
            <w:r>
              <w:rPr>
                <w:rFonts w:cs="Arial" w:ascii="Arial" w:hAnsi="Arial"/>
                <w:sz w:val="24"/>
              </w:rPr>
              <w:t>CCD</w:t>
            </w:r>
            <w:r>
              <w:rPr>
                <w:rFonts w:ascii="Arial" w:hAnsi="Arial" w:cs="Arial"/>
                <w:sz w:val="24"/>
              </w:rPr>
              <w:t>检测系统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ion system for coating with platinum,pole ear,glue stick position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CCD inspection system) and the ot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AT044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锂（天津）机电装备技术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a Lithium Equipmen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洁净手套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ing Glove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D01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A SURFACE VISION Gmb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保定市万浩机械自动化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隔膜涂布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FE MINERAL COMPANY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Nickelate Cathode Materials for L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重庆宏达化工机电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ngqing HTC Chemical Electomechan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砂磨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 M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59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旭精机工业株式会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AHI-SEIKI MANUFACTUR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多工位冲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E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国宝利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ex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sz w:val="24"/>
                </w:rPr>
                <w:t>深圳市泰格达电子科技有限公司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力电池测试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利腾达机械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LiTengDa Machinery &amp; Equi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散研磨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ersion And Grinding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64,8B165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宣城晶瑞新材料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uan Cheng Jing Rui New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专用纳米氧化铝，电池专用纳米二氧化钛，电池专用纳米氧化锌，电池专用纳米氧化镁，电池专用纳米氧化硅，电池专用纳米氧化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cinnati Sub-Z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al and climate test chamb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优视科（上海）商贸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TEC CHINA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表面缺陷检查装置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ion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51,6E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山东恒宇新能源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-ion Polymer Battery Rechargeable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64,6E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惠州市新科华实业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nkehua Indust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蓄电池设备及电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Battery machine </w:t>
            </w:r>
            <w:r>
              <w:rPr>
                <w:rFonts w:cs="Arial" w:ascii="Arial" w:hAnsi="Arial"/>
                <w:sz w:val="24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卧龙电气集团浙江灯塔电源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ong Electric Group Zhejiang Dengta Power Source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铅酸电池和锂电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LA Battery and 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BT017-1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6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松下电器机电（中国）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asonic Industrial Devices Sales(China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松下电池系列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ASONIC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T010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6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巴斯巴科技发展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nzhen Busbar Sci-Tech Develo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排，连接器，充电枪，电动汽车整车连接系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bar,charging Connector, Charging Post, EV Systematic Sol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52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飞升电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oaring(Dongguan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32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济宁市无界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正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4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阴东顺机械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angyin Dongshun Mechanism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铸板机，铅带设备，灌粉机，熔铅炉，全自动固化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73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嘉斯科分析仪器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-Logic Ch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通道电化学工作站，多通道电池测试系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channel potentiostat,Battery Te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46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市优诺检测设备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UO MEASURING EQUIPMENT(DONGGUAN)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安全性能检测仪器，电池挤压试验机，电池短路试验机，电池重物冲击试验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广州市辉泉喷码设备有限公司</w:t>
            </w:r>
          </w:p>
          <w:p>
            <w:pPr>
              <w:pStyle w:val="10"/>
              <w:rPr/>
            </w:pPr>
            <w:r>
              <w:rPr>
                <w:rFonts w:cs="Arial" w:ascii="Arial" w:hAnsi="Arial"/>
                <w:sz w:val="24"/>
                <w:szCs w:val="24"/>
              </w:rPr>
              <w:t>Fitrend(G.Z.) Printing Equipment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立喷码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D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山东正能新能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ndo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0</w:t>
            </w:r>
            <w:r>
              <w:rPr>
                <w:rFonts w:ascii="Arial" w:hAnsi="Arial" w:cs="Arial"/>
                <w:sz w:val="24"/>
                <w:szCs w:val="24"/>
              </w:rPr>
              <w:t>型、</w:t>
            </w:r>
            <w:r>
              <w:rPr>
                <w:rFonts w:cs="Arial" w:ascii="Arial" w:hAnsi="Arial"/>
                <w:sz w:val="24"/>
                <w:szCs w:val="24"/>
              </w:rPr>
              <w:t>18650</w:t>
            </w:r>
            <w:r>
              <w:rPr>
                <w:rFonts w:ascii="Arial" w:hAnsi="Arial" w:cs="Arial"/>
                <w:sz w:val="24"/>
                <w:szCs w:val="24"/>
              </w:rPr>
              <w:t>型锂离子电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50#Li-ion batteries and 26650#Li-ion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特密高石墨和碳有限公司</w:t>
            </w:r>
          </w:p>
          <w:p>
            <w:pPr>
              <w:pStyle w:val="10"/>
              <w:rPr/>
            </w:pPr>
            <w:r>
              <w:rPr>
                <w:rFonts w:cs="Arial" w:ascii="Arial" w:hAnsi="Arial"/>
                <w:sz w:val="24"/>
                <w:szCs w:val="24"/>
              </w:rPr>
              <w:t>Timcal</w:t>
            </w:r>
            <w:r>
              <w:rPr>
                <w:rFonts w:cs="Arial" w:ascii="Arial" w:hAnsi="Arial"/>
                <w:sz w:val="24"/>
                <w:szCs w:val="24"/>
              </w:rPr>
              <w:t xml:space="preserve"> Graphite &amp; Carbon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墨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导电碳黑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phite,conductive carbon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T073(56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奥宇石墨集团</w:t>
            </w:r>
          </w:p>
          <w:p>
            <w:pPr>
              <w:pStyle w:val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YU GRAPHITE 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然鳞片石墨，球型石墨，膨胀石墨，石墨密封件，石墨垫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l Flake  Graphite,Spherical Graphite,Expandable Graphite,Graphite Paper,,Graphite Sealing Element,Graphite Gas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57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宝安区松岗弘诚自动化设备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振动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风华高新科技股份有限公司新宝华电子设备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4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德阳宏广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yang Hongguang Machine Equipment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铅带连铸连轧生产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 Strip Continuous Casting and Rolling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川兴晟锂业有限责任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ssom Lithium Industrial(Sichuan)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氧化锂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碳酸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Hydroxide     Lithium Carbo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67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北力涛电池材料有限公司</w:t>
            </w:r>
          </w:p>
          <w:p>
            <w:pPr>
              <w:pStyle w:val="TextBody"/>
              <w:rPr/>
            </w:pPr>
            <w:r>
              <w:rPr/>
              <w:t>HeBei LITO Battery Materi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正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克博士工业测试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Schenk GmbH Industriemesstech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表面在线缺陷检测设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55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泉州市</w:t>
            </w:r>
            <w:r>
              <w:rPr>
                <w:rFonts w:ascii="Arial" w:hAnsi="Arial" w:cs="Arial"/>
                <w:sz w:val="24"/>
              </w:rPr>
              <w:t>一鸣交通电器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ucry Traffic Appliance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蓄电池状态指示器，电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Indic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5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彩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惠特精密器件（上海）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t Precision(Shanghai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材料，金属冲压零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99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韩润泰设备有限公司深圳分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MAX SYS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超声波金属焊接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阴市裕峰电子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angyin Yufeng Electronic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绝缘面垫（介子）、立体隔圈、平面隔圈、高温胶带、青稞纸、红岗纸、快巴、黑岗纸、</w:t>
            </w:r>
            <w:r>
              <w:rPr>
                <w:rFonts w:cs="Arial" w:ascii="Arial" w:hAnsi="Arial"/>
                <w:color w:val="000000"/>
              </w:rPr>
              <w:t>EVA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ET</w:t>
            </w:r>
            <w:r>
              <w:rPr>
                <w:rFonts w:ascii="Arial" w:hAnsi="Arial" w:cs="Arial"/>
                <w:color w:val="000000"/>
              </w:rPr>
              <w:t>、环氧板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B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深圳天龙王能源科技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ong Energy Technology(Shenzhen)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铅酸蓄电池，深循环电池，胶体电池，充电器，新能源系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LA Battery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Deep Cycle Battery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Gel Battery, Sealed Lead-acid chargers,The new energy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89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本瑞翁株式会社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ON CORPO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用的粘结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inder for Lithium Ion rechargeable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T009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6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赣州市芯隆新能源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T022(36</w:t>
            </w:r>
            <w:r>
              <w:rPr>
                <w:rFonts w:ascii="Arial" w:hAnsi="Arial" w:cs="Arial"/>
                <w:sz w:val="24"/>
                <w:szCs w:val="24"/>
              </w:rPr>
              <w:t>平方米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杰兴立电子技术开发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henzhen</w:t>
            </w:r>
            <w:r>
              <w:rPr>
                <w:rFonts w:cs="Arial" w:ascii="Arial" w:hAnsi="Arial"/>
                <w:sz w:val="24"/>
              </w:rPr>
              <w:t xml:space="preserve"> Jiexing Electronic Technology Development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池电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Electric 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D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杭州捷瑞空气处理设备有限公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gzhou Dry Air Treatment Equipment Co.,Lt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转轮除湿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humidiff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19(54</w:t>
            </w:r>
            <w:r>
              <w:rPr>
                <w:rFonts w:ascii="Arial" w:hAnsi="Arial" w:cs="Arial"/>
                <w:sz w:val="24"/>
              </w:rPr>
              <w:t>平方米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威凯检测技术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kan Certification &amp; Test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检测，认证，验货，培训，计量校准，技术服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ing,Certification,Inspection,Training, Metrology&amp; Calibration,Technical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55(</w:t>
            </w:r>
            <w:r>
              <w:rPr>
                <w:rFonts w:ascii="Arial" w:hAnsi="Arial" w:cs="Arial"/>
                <w:sz w:val="24"/>
              </w:rPr>
              <w:t>双开口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市超顺机电设备工程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gguan Chaoshun Mechanical and Electric Installation Engineering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搅拌机、真空烤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Battery Blender,Vacuum O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津巴莫科技股份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njin B&amp;M Science and Technology Joint-stock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CT001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诺世贸易（深圳）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ROS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Shenzhen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铝塑膜，极耳胶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inum Laminate, Tab 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朝阳永恒化学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oyang Yongheng Chemical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解液、双草酸硼酸锂、二氟草酸硼酸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富致科技股份有限公司</w:t>
            </w:r>
            <w:r>
              <w:rPr>
                <w:rFonts w:cs="Arial" w:ascii="Arial" w:hAnsi="Arial"/>
                <w:sz w:val="24"/>
              </w:rPr>
              <w:t>Fuzetec Technology Co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自恢复式保险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68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北京莱米特科技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jing Leemit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T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>
                <w:rFonts w:ascii="Arial" w:hAnsi="Arial" w:cs="Arial"/>
                <w:sz w:val="24"/>
                <w:szCs w:val="24"/>
              </w:rPr>
              <w:t>爱派泰克测试设备（北京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TEK Test Equipment  (Beijing)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试验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台胜实业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Taisun Industrial Cor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斗式提升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ket Elev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汉瀚兴日月电源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4"/>
              </w:rPr>
              <w:t>Wuhan Voltec Energy Sources Co.,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亚硫酰氯电池、锂二氧化硫电池、锂锰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山东驰翔新能源科技有限公司</w:t>
            </w:r>
          </w:p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handong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hixiang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ew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nergy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ch.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.,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驰翔锂电，达驰移动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深圳市泰斯电子有限公司</w:t>
            </w:r>
            <w:r>
              <w:rPr>
                <w:rFonts w:cs="Arial" w:ascii="Arial" w:hAnsi="Arial"/>
                <w:sz w:val="24"/>
                <w:szCs w:val="24"/>
              </w:rPr>
              <w:t>SHENZHEN TESTPAD ELECTRONIC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电池测试系统、保护板测试系统、移动电源测试系统、</w:t>
            </w:r>
            <w:r>
              <w:rPr>
                <w:rFonts w:cs="Arial" w:ascii="Arial" w:hAnsi="Arial"/>
                <w:sz w:val="24"/>
              </w:rPr>
              <w:t>BMS</w:t>
            </w:r>
            <w:r>
              <w:rPr>
                <w:rFonts w:ascii="Arial" w:hAnsi="Arial" w:cs="Arial"/>
                <w:sz w:val="24"/>
              </w:rPr>
              <w:t>测试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76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洛阳冠奇工贸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离子锂负极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金恒源电子科技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JHY Electronic Technolog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batt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53</w:t>
            </w:r>
            <w:r>
              <w:rPr>
                <w:rFonts w:ascii="Arial" w:hAnsi="Arial" w:cs="Arial"/>
                <w:sz w:val="24"/>
              </w:rPr>
              <w:t>（双开口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松德机械股份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TECH  MACHINERY CO., 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T025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81</w:t>
            </w:r>
            <w:r>
              <w:rPr>
                <w:rFonts w:ascii="Arial" w:hAnsi="Arial" w:cs="Arial"/>
                <w:sz w:val="24"/>
              </w:rPr>
              <w:t>平方米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精准机械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ngzhou Jing Zhun Machinery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自动包片机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包板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-arrangged plate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</w:t>
            </w:r>
            <w:r>
              <w:rPr>
                <w:rFonts w:ascii="Arial" w:hAnsi="Arial" w:cs="Arial"/>
                <w:sz w:val="24"/>
              </w:rPr>
              <w:t>江杭可科技有限公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hejiang Hangke Technologies Co.,Lt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锂电池化成测试设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-battery formation and test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都顿威新型金属材料有限公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ngdu Denway New type Material Co., Lt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属锂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Ribb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E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莞市盟昌精密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动铝膜成型机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转盘式顶侧热封机，转盘式抽气封边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B160,8B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9">
    <w:name w:val="宋体9"/>
    <w:basedOn w:val="Style13"/>
    <w:qFormat/>
    <w:rPr/>
  </w:style>
  <w:style w:type="character" w:styleId="Style61">
    <w:name w:val="style61"/>
    <w:basedOn w:val="Style13"/>
    <w:qFormat/>
    <w:rPr>
      <w:sz w:val="21"/>
      <w:szCs w:val="21"/>
    </w:rPr>
  </w:style>
  <w:style w:type="character" w:styleId="Spelle">
    <w:name w:val="spelle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nnamed21">
    <w:name w:val="unnamed21"/>
    <w:basedOn w:val="Style13"/>
    <w:qFormat/>
    <w:rPr>
      <w:rFonts w:ascii="Arial" w:hAnsi="Arial" w:cs="Arial"/>
      <w:sz w:val="20"/>
      <w:szCs w:val="20"/>
    </w:rPr>
  </w:style>
  <w:style w:type="character" w:styleId="Style51">
    <w:name w:val="style51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sz w:val="18"/>
      <w:szCs w:val="18"/>
    </w:rPr>
  </w:style>
  <w:style w:type="character" w:styleId="P121">
    <w:name w:val="p121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Asdf1">
    <w:name w:val="asdf1"/>
    <w:basedOn w:val="Style13"/>
    <w:qFormat/>
    <w:rPr>
      <w:sz w:val="18"/>
      <w:szCs w:val="18"/>
    </w:rPr>
  </w:style>
  <w:style w:type="character" w:styleId="Mailaddr1">
    <w:name w:val="mailaddr1"/>
    <w:basedOn w:val="Style13"/>
    <w:qFormat/>
    <w:rPr>
      <w:color w:val="999999"/>
    </w:rPr>
  </w:style>
  <w:style w:type="character" w:styleId="Z21">
    <w:name w:val="z21"/>
    <w:basedOn w:val="Style13"/>
    <w:qFormat/>
    <w:rPr>
      <w:strike w:val="false"/>
      <w:dstrike w:val="false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color w:val="FF0000"/>
      <w:kern w:val="2"/>
      <w:sz w:val="36"/>
      <w:szCs w:val="24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sz w:val="16"/>
      <w:szCs w:val="16"/>
    </w:rPr>
  </w:style>
  <w:style w:type="character" w:styleId="Style301">
    <w:name w:val="style301"/>
    <w:basedOn w:val="Style13"/>
    <w:qFormat/>
    <w:rPr>
      <w:color w:val="333333"/>
    </w:rPr>
  </w:style>
  <w:style w:type="character" w:styleId="Unnamed1">
    <w:name w:val="unnamed1"/>
    <w:basedOn w:val="Style13"/>
    <w:qFormat/>
    <w:rPr/>
  </w:style>
  <w:style w:type="character" w:styleId="Style101">
    <w:name w:val="style101"/>
    <w:basedOn w:val="Style13"/>
    <w:qFormat/>
    <w:rPr>
      <w:color w:val="000000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Textbold1">
    <w:name w:val="text_bold1"/>
    <w:basedOn w:val="Style13"/>
    <w:qFormat/>
    <w:rPr>
      <w:b/>
      <w:bCs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color w:val="FF0000"/>
      <w:kern w:val="2"/>
      <w:sz w:val="18"/>
      <w:szCs w:val="24"/>
    </w:rPr>
  </w:style>
  <w:style w:type="character" w:styleId="Style221">
    <w:name w:val="style221"/>
    <w:basedOn w:val="Style13"/>
    <w:qFormat/>
    <w:rPr>
      <w:rFonts w:ascii="Arial" w:hAnsi="Arial" w:cs="Arial"/>
    </w:rPr>
  </w:style>
  <w:style w:type="character" w:styleId="Heise1">
    <w:name w:val="heise1"/>
    <w:basedOn w:val="Style13"/>
    <w:qFormat/>
    <w:rPr>
      <w:color w:val="000000"/>
      <w:sz w:val="18"/>
      <w:szCs w:val="18"/>
    </w:rPr>
  </w:style>
  <w:style w:type="character" w:styleId="Fontstyle2">
    <w:name w:val="font style2"/>
    <w:basedOn w:val="Style13"/>
    <w:qFormat/>
    <w:rPr/>
  </w:style>
  <w:style w:type="character" w:styleId="S1">
    <w:name w:val="s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hipnotetitle">
    <w:name w:val="shipnote_title"/>
    <w:basedOn w:val="Style13"/>
    <w:qFormat/>
    <w:rPr>
      <w:rFonts w:ascii="Arial" w:hAnsi="Arial" w:cs="Arial"/>
      <w:sz w:val="18"/>
      <w:szCs w:val="18"/>
    </w:rPr>
  </w:style>
  <w:style w:type="character" w:styleId="Msglink1">
    <w:name w:val="msg-link1"/>
    <w:basedOn w:val="Style13"/>
    <w:qFormat/>
    <w:rPr>
      <w:strike w:val="false"/>
      <w:dstrike w:val="false"/>
      <w:color w:val="6A6A6A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content1">
    <w:name w:val="textcontent1"/>
    <w:basedOn w:val="Style13"/>
    <w:qFormat/>
    <w:rPr>
      <w:b w:val="false"/>
      <w:bCs w:val="false"/>
      <w:color w:val="0033CC"/>
      <w:sz w:val="21"/>
      <w:szCs w:val="21"/>
    </w:rPr>
  </w:style>
  <w:style w:type="character" w:styleId="Word1">
    <w:name w:val="word1"/>
    <w:basedOn w:val="Style13"/>
    <w:qFormat/>
    <w:rPr>
      <w:color w:val="666666"/>
      <w:spacing w:val="10"/>
      <w:sz w:val="18"/>
      <w:szCs w:val="18"/>
    </w:rPr>
  </w:style>
  <w:style w:type="character" w:styleId="Style102">
    <w:name w:val="style10"/>
    <w:basedOn w:val="Style13"/>
    <w:qFormat/>
    <w:rPr/>
  </w:style>
  <w:style w:type="character" w:styleId="Style22">
    <w:name w:val="style22"/>
    <w:basedOn w:val="Style13"/>
    <w:qFormat/>
    <w:rPr/>
  </w:style>
  <w:style w:type="character" w:styleId="Style41">
    <w:name w:val="style41"/>
    <w:basedOn w:val="Style13"/>
    <w:qFormat/>
    <w:rPr>
      <w:color w:val="FFFFFF"/>
    </w:rPr>
  </w:style>
  <w:style w:type="character" w:styleId="Char2">
    <w:name w:val="标题 Char"/>
    <w:basedOn w:val="Style13"/>
    <w:qFormat/>
    <w:rPr>
      <w:rFonts w:ascii="Times New Roman" w:hAnsi="Times New Roman" w:eastAsia="宋体;SimSun" w:cs="Times New Roman"/>
      <w:kern w:val="2"/>
      <w:sz w:val="36"/>
      <w:szCs w:val="20"/>
    </w:rPr>
  </w:style>
  <w:style w:type="character" w:styleId="Char3">
    <w:name w:val="文档结构图 Char"/>
    <w:basedOn w:val="Style13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sz w:val="16"/>
      <w:szCs w:val="16"/>
    </w:rPr>
  </w:style>
  <w:style w:type="character" w:styleId="3Char">
    <w:name w:val="正文文本 3 Char"/>
    <w:basedOn w:val="Style13"/>
    <w:qFormat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next w:val="Normal"/>
    <w:qFormat/>
    <w:pPr/>
    <w:rPr/>
  </w:style>
  <w:style w:type="paragraph" w:styleId="31">
    <w:name w:val="31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22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6">
    <w:name w:val="16"/>
    <w:basedOn w:val="Normal"/>
    <w:next w:val="Normal"/>
    <w:qFormat/>
    <w:pPr/>
    <w:rPr/>
  </w:style>
  <w:style w:type="paragraph" w:styleId="2">
    <w:name w:val="正文文本 2"/>
    <w:basedOn w:val="Normal"/>
    <w:qFormat/>
    <w:pPr>
      <w:snapToGrid w:val="false"/>
    </w:pPr>
    <w:rPr>
      <w:color w:val="FF0000"/>
      <w:sz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14">
    <w:name w:val="14"/>
    <w:basedOn w:val="Normal"/>
    <w:next w:val="Normal"/>
    <w:qFormat/>
    <w:pPr/>
    <w:rPr/>
  </w:style>
  <w:style w:type="paragraph" w:styleId="28">
    <w:name w:val="28"/>
    <w:basedOn w:val="Normal"/>
    <w:next w:val="Normal"/>
    <w:qFormat/>
    <w:pPr/>
    <w:rPr/>
  </w:style>
  <w:style w:type="paragraph" w:styleId="6">
    <w:name w:val="6"/>
    <w:basedOn w:val="Normal"/>
    <w:next w:val="Normal"/>
    <w:qFormat/>
    <w:pPr/>
    <w:rPr/>
  </w:style>
  <w:style w:type="paragraph" w:styleId="4">
    <w:name w:val="4"/>
    <w:basedOn w:val="Normal"/>
    <w:next w:val="TextBody"/>
    <w:qFormat/>
    <w:pPr>
      <w:snapToGrid w:val="false"/>
    </w:pPr>
    <w:rPr>
      <w:sz w:val="18"/>
      <w:szCs w:val="20"/>
    </w:rPr>
  </w:style>
  <w:style w:type="paragraph" w:styleId="23">
    <w:name w:val="23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8">
    <w:name w:val="8"/>
    <w:basedOn w:val="Normal"/>
    <w:next w:val="Normal"/>
    <w:qFormat/>
    <w:pPr/>
    <w:rPr/>
  </w:style>
  <w:style w:type="paragraph" w:styleId="21">
    <w:name w:val="2"/>
    <w:basedOn w:val="Normal"/>
    <w:next w:val="Normal"/>
    <w:qFormat/>
    <w:pPr/>
    <w:rPr/>
  </w:style>
  <w:style w:type="paragraph" w:styleId="10">
    <w:name w:val="10"/>
    <w:basedOn w:val="Normal"/>
    <w:next w:val="TextBody"/>
    <w:qFormat/>
    <w:pPr>
      <w:snapToGrid w:val="false"/>
    </w:pPr>
    <w:rPr>
      <w:sz w:val="18"/>
      <w:szCs w:val="20"/>
    </w:rPr>
  </w:style>
  <w:style w:type="paragraph" w:styleId="27">
    <w:name w:val="27"/>
    <w:basedOn w:val="Normal"/>
    <w:next w:val="TextBody"/>
    <w:qFormat/>
    <w:pPr>
      <w:snapToGrid w:val="false"/>
    </w:pPr>
    <w:rPr>
      <w:sz w:val="18"/>
      <w:szCs w:val="20"/>
    </w:rPr>
  </w:style>
  <w:style w:type="paragraph" w:styleId="19">
    <w:name w:val="19"/>
    <w:basedOn w:val="Normal"/>
    <w:next w:val="TextBody"/>
    <w:qFormat/>
    <w:pPr>
      <w:snapToGrid w:val="false"/>
    </w:pPr>
    <w:rPr>
      <w:sz w:val="18"/>
      <w:szCs w:val="20"/>
    </w:rPr>
  </w:style>
  <w:style w:type="paragraph" w:styleId="3">
    <w:name w:val="正文文本 3"/>
    <w:basedOn w:val="Normal"/>
    <w:qFormat/>
    <w:pPr>
      <w:autoSpaceDE w:val="false"/>
      <w:jc w:val="left"/>
    </w:pPr>
    <w:rPr>
      <w:color w:val="000000"/>
    </w:rPr>
  </w:style>
  <w:style w:type="paragraph" w:styleId="1">
    <w:name w:val="1"/>
    <w:basedOn w:val="Normal"/>
    <w:next w:val="Normal"/>
    <w:qFormat/>
    <w:pPr/>
    <w:rPr/>
  </w:style>
  <w:style w:type="paragraph" w:styleId="211">
    <w:name w:val="21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12"/>
    <w:basedOn w:val="Normal"/>
    <w:next w:val="Normal"/>
    <w:qFormat/>
    <w:pPr/>
    <w:rPr/>
  </w:style>
  <w:style w:type="paragraph" w:styleId="7">
    <w:name w:val="7"/>
    <w:basedOn w:val="Normal"/>
    <w:next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5">
    <w:name w:val="5"/>
    <w:basedOn w:val="Normal"/>
    <w:next w:val="Normal"/>
    <w:qFormat/>
    <w:pPr/>
    <w:rPr/>
  </w:style>
  <w:style w:type="paragraph" w:styleId="17">
    <w:name w:val="17"/>
    <w:basedOn w:val="Normal"/>
    <w:next w:val="Normal"/>
    <w:qFormat/>
    <w:pPr/>
    <w:rPr/>
  </w:style>
  <w:style w:type="paragraph" w:styleId="29">
    <w:name w:val="29"/>
    <w:basedOn w:val="Normal"/>
    <w:next w:val="TextBody"/>
    <w:qFormat/>
    <w:pPr>
      <w:snapToGrid w:val="false"/>
    </w:pPr>
    <w:rPr>
      <w:sz w:val="18"/>
      <w:szCs w:val="20"/>
    </w:rPr>
  </w:style>
  <w:style w:type="paragraph" w:styleId="13">
    <w:name w:val="13"/>
    <w:basedOn w:val="Normal"/>
    <w:next w:val="TextBody"/>
    <w:qFormat/>
    <w:pPr>
      <w:snapToGrid w:val="false"/>
    </w:pPr>
    <w:rPr>
      <w:sz w:val="18"/>
      <w:szCs w:val="20"/>
    </w:rPr>
  </w:style>
  <w:style w:type="paragraph" w:styleId="24">
    <w:name w:val="24"/>
    <w:basedOn w:val="Normal"/>
    <w:next w:val="Normal"/>
    <w:qFormat/>
    <w:pPr/>
    <w:rPr/>
  </w:style>
  <w:style w:type="paragraph" w:styleId="30">
    <w:name w:val="30"/>
    <w:basedOn w:val="Normal"/>
    <w:next w:val="Normal"/>
    <w:qFormat/>
    <w:pPr/>
    <w:rPr/>
  </w:style>
  <w:style w:type="paragraph" w:styleId="26">
    <w:name w:val="26"/>
    <w:basedOn w:val="Normal"/>
    <w:next w:val="Normal"/>
    <w:qFormat/>
    <w:pPr/>
    <w:rPr/>
  </w:style>
  <w:style w:type="paragraph" w:styleId="18">
    <w:name w:val="18"/>
    <w:basedOn w:val="Normal"/>
    <w:next w:val="TextBody"/>
    <w:qFormat/>
    <w:pPr>
      <w:snapToGrid w:val="false"/>
    </w:pPr>
    <w:rPr>
      <w:sz w:val="18"/>
      <w:szCs w:val="20"/>
    </w:rPr>
  </w:style>
  <w:style w:type="paragraph" w:styleId="25">
    <w:name w:val="25"/>
    <w:basedOn w:val="Normal"/>
    <w:next w:val="Normal"/>
    <w:qFormat/>
    <w:pPr/>
    <w:rPr/>
  </w:style>
  <w:style w:type="paragraph" w:styleId="32">
    <w:name w:val="3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9"/>
    <w:basedOn w:val="Normal"/>
    <w:next w:val="Normal"/>
    <w:qFormat/>
    <w:pPr/>
    <w:rPr/>
  </w:style>
  <w:style w:type="paragraph" w:styleId="15">
    <w:name w:val="15"/>
    <w:basedOn w:val="Normal"/>
    <w:next w:val="TextBody"/>
    <w:qFormat/>
    <w:pPr>
      <w:snapToGrid w:val="false"/>
    </w:pPr>
    <w:rPr>
      <w:sz w:val="18"/>
      <w:szCs w:val="20"/>
    </w:rPr>
  </w:style>
  <w:style w:type="paragraph" w:styleId="CharCharCharChar">
    <w:name w:val="Char Char Char Char"/>
    <w:basedOn w:val="Style15"/>
    <w:qFormat/>
    <w:pPr/>
    <w:rPr/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333333"/>
      <w:kern w:val="0"/>
      <w:szCs w:val="21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g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2:00Z</dcterms:created>
  <dc:creator>User</dc:creator>
  <dc:description/>
  <cp:keywords/>
  <dc:language>en-US</dc:language>
  <cp:lastModifiedBy>User</cp:lastModifiedBy>
  <dcterms:modified xsi:type="dcterms:W3CDTF">2014-03-05T02:06:00Z</dcterms:modified>
  <cp:revision>208</cp:revision>
  <dc:subject/>
  <dc:title>CIBF2014展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