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cs="FZXH1JW--GB1-0;Microsoft JhengHei" w:ascii="FZXH1JW--GB1-0;Microsoft JhengHei" w:hAnsi="FZXH1JW--GB1-0;Microsoft JhengHei"/>
          <w:b/>
          <w:color w:val="000000"/>
          <w:kern w:val="0"/>
          <w:sz w:val="28"/>
          <w:szCs w:val="28"/>
        </w:rPr>
        <w:t>2015</w:t>
      </w:r>
      <w:r>
        <w:rPr>
          <w:rFonts w:ascii="FZXH1JW--GB1-0;Microsoft JhengHei" w:hAnsi="FZXH1JW--GB1-0;Microsoft JhengHei" w:cs="FZXH1JW--GB1-0;Microsoft JhengHei"/>
          <w:b/>
          <w:color w:val="000000"/>
          <w:kern w:val="0"/>
          <w:sz w:val="28"/>
          <w:szCs w:val="28"/>
        </w:rPr>
        <w:t>年中国国际铅酸蓄电池高峰论坛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FZXH1JW--GB1-0;Microsoft JhengHei" w:hAnsi="FZXH1JW--GB1-0;Microsoft JhengHei" w:cs="FZXH1JW--GB1-0;Microsoft JhengHei"/>
          <w:b/>
          <w:b/>
          <w:color w:val="000000"/>
          <w:kern w:val="0"/>
          <w:sz w:val="28"/>
          <w:szCs w:val="28"/>
        </w:rPr>
      </w:pPr>
      <w:r>
        <w:rPr>
          <w:rFonts w:ascii="FZXH1JW--GB1-0;Microsoft JhengHei" w:hAnsi="FZXH1JW--GB1-0;Microsoft JhengHei" w:cs="FZXH1JW--GB1-0;Microsoft JhengHei" w:eastAsia="FZXH1JW--GB1-0;Microsoft JhengHei"/>
          <w:b/>
          <w:color w:val="000000"/>
          <w:kern w:val="0"/>
          <w:sz w:val="28"/>
          <w:szCs w:val="28"/>
        </w:rPr>
        <w:t>赞助合作方式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一、首席赞助（赞助金额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8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万元）企业可获得以下回报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列为本次论坛联合承办单位，贵公司的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LOGO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在所有有关论坛的宣传材料、背板中出现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3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分钟内的专题演讲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负责人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名担任论坛组织委员会副主任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会前和会中休息期间，在会场循环播放单位提供的宣传短片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VCD/DVD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，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分钟内）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会议手册中免费刊登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页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A4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彩色插页广告，尺寸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10mm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×2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85mm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，广告文件自行设计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论坛会场内摆放公司易拉宝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个（由企业提供）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论坛资料袋由企业提供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论坛官方网站、邀请的媒体做企业深度报道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提供一张桌子（两米宽左右）、两把椅子的展位进行产品展示和宣传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免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人会议费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二、独家晚宴赞助（赞助金额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6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万元）企业可获得以下回报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列为本次论坛协办单位，贵公司的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LOGO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在所有有关论坛的宣传材料、背板中出现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负责人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名担任论坛组织委员会委员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） 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3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分钟内的专题演讲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会前和会中休息期间，在会场循环播放单位提供的宣传短片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VCD/DVD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，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分钟内）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会议手册中免费刊登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页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A4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彩色插页广告，尺寸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10mm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85mm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，广告文件自行设计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论坛会场内摆放公司易拉宝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个（由企业提供）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论坛官方网站、邀请的媒体做企业深度报道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提供一张桌子（两米宽左右）、两把椅子的展位进行产品展示和宣传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免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人会议费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 单位负责人在晚宴致辞、当日晚宴可以企业名称命名等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三、特色演讲赞助（赞助金额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万元）企业可获得以下回报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列为本次论坛协办单位，贵公司的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LOGO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在所有有关论坛的宣传材料、背板中出现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分钟公司演讲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 会议手册中免费刊登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页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A4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彩色插页广告，尺寸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10mm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85mm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，广告文件自行设计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免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人会议费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提供一张桌子（两米宽左右）、两把椅子的展位进行产品展示和宣传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四、普通展台赞助（赞助金额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1000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元）企业可获得以下回报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提供一张桌子（两米宽左右）、两把椅子的展位进行产品展示和宣传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免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人会务费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五、会议手册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A4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彩色广告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封面：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1200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封底：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1000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扉一：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800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封二：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800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封三：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600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彩插：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500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六、胸卡赞助（赞助金额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1000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元）企业可获得以下回报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代表证背面广告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00mm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30mm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张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 免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人会议费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组委会联系方式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中国化学与物理电源行业协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联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人：王福銮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电话：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022-2395926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，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3752078530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邮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箱：</w:t>
      </w:r>
      <w:hyperlink r:id="rId2">
        <w:r>
          <w:rPr>
            <w:rStyle w:val="InternetLink"/>
            <w:rFonts w:cs="FZXH1JW--GB1-0;Microsoft JhengHei" w:ascii="宋体;SimSun" w:hAnsi="宋体;SimSun"/>
            <w:kern w:val="0"/>
            <w:sz w:val="28"/>
            <w:szCs w:val="28"/>
          </w:rPr>
          <w:t>wangfuluan</w:t>
        </w:r>
        <w:r>
          <w:rPr>
            <w:rStyle w:val="InternetLink"/>
            <w:rFonts w:cs="FZXH1JW--GB1-0;Microsoft JhengHei" w:ascii="宋体;SimSun" w:hAnsi="宋体;SimSun"/>
            <w:kern w:val="0"/>
            <w:sz w:val="28"/>
            <w:szCs w:val="28"/>
          </w:rPr>
          <w:t>@ciaps.org.cn</w:t>
        </w:r>
      </w:hyperlink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jc w:val="righ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中国化学与物理电源行业协会</w:t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/>
      </w:pP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年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H1JW--GB1-0">
    <w:altName w:val="Microsoft JhengHei"/>
    <w:charset w:val="88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fuluan@ciaps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7:00Z</dcterms:created>
  <dc:creator>User</dc:creator>
  <dc:description/>
  <dc:language>en-US</dc:language>
  <cp:lastModifiedBy>admin</cp:lastModifiedBy>
  <cp:lastPrinted>2014-02-17T17:38:00Z</cp:lastPrinted>
  <dcterms:modified xsi:type="dcterms:W3CDTF">2015-09-08T06:15:00Z</dcterms:modified>
  <cp:revision>3</cp:revision>
  <dc:subject/>
  <dc:title>一关于交纳赞助费的通知</dc:title>
</cp:coreProperties>
</file>